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BD4B4"/>
  <w:body>
    <w:p>
      <w:pPr>
        <w:pStyle w:val="Normal"/>
        <w:spacing w:lineRule="auto" w:line="240" w:before="0" w:after="200"/>
        <w:rPr>
          <w:rFonts w:ascii="Times New Roman" w:hAnsi="Times New Roman" w:eastAsia="Times New Roman" w:cs="Times New Roman"/>
          <w:sz w:val="36"/>
          <w:szCs w:val="24"/>
          <w:lang w:eastAsia="it-IT"/>
        </w:rPr>
      </w:pPr>
      <w:r>
        <w:rPr>
          <w:rFonts w:eastAsia="Times New Roman" w:cs="Times New Roman" w:ascii="Times New Roman" w:hAnsi="Times New Roman"/>
          <w:sz w:val="36"/>
          <w:szCs w:val="24"/>
          <w:lang w:eastAsia="it-IT"/>
        </w:rPr>
        <w:t>Venerdì, 2 aprile 2010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36"/>
          <w:szCs w:val="36"/>
          <w:lang w:eastAsia="it-IT"/>
        </w:rPr>
      </w:pPr>
      <w:hyperlink r:id="rId2">
        <w:r>
          <w:rPr>
            <w:rStyle w:val="InternetLink"/>
            <w:rFonts w:eastAsia="Times New Roman" w:cs="Cambria Math" w:ascii="Cambria Math" w:hAnsi="Cambria Math"/>
            <w:b/>
            <w:bCs/>
            <w:color w:val="0000FF"/>
            <w:sz w:val="36"/>
            <w:szCs w:val="36"/>
            <w:u w:val="single"/>
            <w:lang w:eastAsia="it-IT"/>
          </w:rPr>
          <w:t> </w:t>
        </w:r>
        <w:r>
          <w:rPr>
            <w:rStyle w:val="InternetLink"/>
            <w:rFonts w:eastAsia="Times New Roman" w:cs="Times New Roman" w:ascii="Times New Roman" w:hAnsi="Times New Roman"/>
            <w:b/>
            <w:bCs/>
            <w:color w:val="0000FF"/>
            <w:sz w:val="36"/>
            <w:szCs w:val="36"/>
            <w:u w:val="single"/>
            <w:lang w:eastAsia="it-IT"/>
          </w:rPr>
          <w:t>Omelia del padre Raniero Cantalamessa</w:t>
          <w:br/>
          <w:t xml:space="preserve"> alla Celebrazione della Passione del Signore</w:t>
        </w:r>
      </w:hyperlink>
    </w:p>
    <w:p>
      <w:pPr>
        <w:pStyle w:val="Normal"/>
        <w:numPr>
          <w:ilvl w:val="0"/>
          <w:numId w:val="0"/>
        </w:numPr>
        <w:spacing w:lineRule="auto" w:line="240" w:before="280" w:after="280"/>
        <w:outlineLvl w:val="2"/>
        <w:rPr/>
      </w:pPr>
      <w:r>
        <w:drawing>
          <wp:anchor behindDoc="0" distT="0" distB="0" distL="114935" distR="114935" simplePos="0" locked="0" layoutInCell="0" allowOverlap="1" relativeHeight="3">
            <wp:simplePos x="0" y="0"/>
            <wp:positionH relativeFrom="column">
              <wp:posOffset>-29845</wp:posOffset>
            </wp:positionH>
            <wp:positionV relativeFrom="paragraph">
              <wp:posOffset>347980</wp:posOffset>
            </wp:positionV>
            <wp:extent cx="2023745" cy="303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023745" cy="3035300"/>
                    </a:xfrm>
                    <a:prstGeom prst="rect">
                      <a:avLst/>
                    </a:prstGeom>
                    <a:ln w="3175">
                      <a:solidFill>
                        <a:srgbClr val="000000"/>
                      </a:solidFill>
                    </a:ln>
                  </pic:spPr>
                </pic:pic>
              </a:graphicData>
            </a:graphic>
          </wp:anchor>
        </w:drawing>
      </w:r>
      <w:r>
        <w:rPr>
          <w:rFonts w:eastAsia="Times New Roman" w:cs="Times New Roman" w:ascii="Times New Roman" w:hAnsi="Times New Roman"/>
          <w:b/>
          <w:bCs/>
          <w:sz w:val="36"/>
          <w:szCs w:val="36"/>
          <w:lang w:eastAsia="it-IT"/>
        </w:rPr>
        <w:t xml:space="preserve"> “</w:t>
      </w:r>
      <w:r>
        <w:rPr>
          <w:rFonts w:eastAsia="Times New Roman" w:cs="Times New Roman" w:ascii="Times New Roman" w:hAnsi="Times New Roman"/>
          <w:b/>
          <w:bCs/>
          <w:sz w:val="36"/>
          <w:szCs w:val="36"/>
          <w:lang w:eastAsia="it-IT"/>
        </w:rPr>
        <w:t>Abbiamo un grande Sommo Sacerdote che ha attraversato i cieli, Gesù, il Figlio di Dio”: così inizia il brano della Lettera agli Ebrei che abbiamo ascoltato nella seconda lettura. Nell’anno sacerdotale, la liturgia del Venerdì Santo ci permette di risalire alla sorgente storica del sacerdozio cristiano.</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ssa è la fonte di entrambe le realizzazioni del sacerdozio: quella ministeriale, dei vescovi e dei presbiteri, e quella universale di tutti i fedeli. Anche questa infatti si fonda sul sacrificio di Cristo. Egli, dice l’Apocalisse, “ci ama, e ci ha liberati dai nostri peccati con il suo sangue e ha fatto di noi un regno e dei sacerdoti del Dio e Padre suo” (Ap 1, 5-6). È di vitale importanza perciò capire la natura del sacrificio e del sacerdozio di Cristo perché è di essi che sacerdoti e laici, in modo diverso, dobbiamo recare l’impronta e cercare di vivere le esigenze.</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 Lettera agli Ebrei spiega in che consiste la novità e l’unicità del sacerdozio di Cristo, non solo rispetto al sacerdozio dell’antica alleanza, ma rispetto a ogni istituzione sacerdotale anche fuori della Bibbia. “Cristo, sommo sacerdote dei beni futuri […] è entrato una volta per sempre nel luogo santissimo, non con sangue di capri e di vitelli, ma con il proprio sangue. Così ci ha acquistato una redenzione eterna. Infatti, se il sangue di capri, di tori e la cenere di una giovenca sparsa su quelli che sono contaminati, li santificano, in modo da procurar la purezza della carne, quanto più il sangue di Cristo, che mediante lo Spirito eterno offrì se stesso puro di ogni colpa a Dio, purificherà la nostra coscienza dalle opere morte per servire il Dio vivente!” (Eb 9, 11-14).</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 novità è questa. Ogni altro sacerdote offre qualcosa fuori di sé, Cristo ha offerto se stesso; ogni altro sacerdote offre delle vittime, Cristo si è offerto vittima! Sant’Agostino ha racchiuso in una formula celebre questo nuovo genere di sacrificio in cui sacerdote e vittima sono la stessa cosa: “Ideo sacerdos, quia sacrificium”: sacerdote perché vittima”[1].</w:t>
      </w:r>
    </w:p>
    <w:p>
      <w:pPr>
        <w:pStyle w:val="Normal"/>
        <w:numPr>
          <w:ilvl w:val="0"/>
          <w:numId w:val="0"/>
        </w:numPr>
        <w:spacing w:lineRule="auto" w:line="240" w:before="280" w:after="280"/>
        <w:outlineLvl w:val="2"/>
        <w:rPr/>
      </w:pPr>
      <w:r>
        <w:rPr>
          <w:rFonts w:eastAsia="Times New Roman" w:cs="Times New Roman" w:ascii="Times New Roman" w:hAnsi="Times New Roman"/>
          <w:b/>
          <w:bCs/>
          <w:sz w:val="36"/>
          <w:szCs w:val="36"/>
          <w:lang w:eastAsia="it-IT"/>
        </w:rPr>
        <w:t>Nel 1972, un noto pensatore francese lanciava la tesi secondo cui “la violenza è il cuore e l’anima segreta del sacro” [2]. All’origine, infatti ,e al centro di ogni religione c’è il sacrificio, il rito del capro espiatorio che comporta sempre distruzione e morte. Il giornale “Le Monde” salutava tale affermazione, dicendo che essa faceva di quell’anno “un anno da segnare con asterisco negli annali dell’umanità”. Già prima però di questa data, quello studioso si era riavvicinato al cristianesimo e nella Pasqua del 1959 aveva reso pubblica la sua “conversione”, dichiarandosi credente e tornando alla Chiesa.</w:t>
      </w:r>
    </w:p>
    <w:p>
      <w:pPr>
        <w:pStyle w:val="Normal"/>
        <w:numPr>
          <w:ilvl w:val="0"/>
          <w:numId w:val="0"/>
        </w:numPr>
        <w:spacing w:lineRule="auto" w:line="240" w:before="280" w:after="280"/>
        <w:outlineLvl w:val="2"/>
        <w:rPr/>
      </w:pPr>
      <w:r>
        <w:rPr>
          <w:rFonts w:eastAsia="Times New Roman" w:cs="Times New Roman" w:ascii="Times New Roman" w:hAnsi="Times New Roman"/>
          <w:b/>
          <w:bCs/>
          <w:sz w:val="36"/>
          <w:szCs w:val="36"/>
          <w:lang w:eastAsia="it-IT"/>
        </w:rPr>
        <w:t xml:space="preserve">Questo gli permise di non fermarsi, negli studi successivi, all’analisi del meccanismo della violenza, ma di additare anche come uscire da esso. Molti, purtroppo, continuano a citare René Girard come colui che ha denunciato l’alleanza tra il sacro e la violenza, ma non fanno parola del Girard che ha additato nel mistero pasquale di Cristo la </w:t>
      </w:r>
      <w:r>
        <w:rPr>
          <w:rFonts w:eastAsia="Times New Roman" w:cs="Times New Roman" w:ascii="Times New Roman" w:hAnsi="Times New Roman"/>
          <w:b/>
          <w:bCs/>
          <w:color w:val="FF0000"/>
          <w:sz w:val="36"/>
          <w:szCs w:val="36"/>
          <w:lang w:eastAsia="it-IT"/>
        </w:rPr>
        <w:t>rottura</w:t>
      </w:r>
      <w:r>
        <w:rPr>
          <w:rFonts w:eastAsia="Times New Roman" w:cs="Times New Roman" w:ascii="Times New Roman" w:hAnsi="Times New Roman"/>
          <w:b/>
          <w:bCs/>
          <w:sz w:val="36"/>
          <w:szCs w:val="36"/>
          <w:lang w:eastAsia="it-IT"/>
        </w:rPr>
        <w:t xml:space="preserve"> totale e definitiva di tale alleanza.</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econdo lui, Gesù smaschera e spezza il meccanismo che sacralizza la violenza, facendo di se stesso il volontario “capro espiatorio” dell’umanità, la vittima innocente di tutta la violenza. Cristo non è venuto con sangue altrui, ma con il proprio. Non ha messo i propri peccati sulle spalle degli altri –uomini o animali -; ha messo i peccati degli altri sulle proprie spalle: “Egli portò i nostri peccati nel suo corpo sul legno della croce” (1 Pt 2, 24).</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processo che porta alla nascita della religione è rovesciato, rispetto alla spiegazione che ne aveva dato Freud. In Cristo, è Dio che si fa vittima, non la vittima (in Freud, il padre primordiale) che, una volta sacrificata, viene successivamente elevata a dignità divina (il Padre dei cieli). Non è più l’uomo che offre sacrifici a Dio, ma Dio che si “sacrifica” per l’uomo, consegnando alla morte per lui il suo Figlio unigenito (cf. Gv 3,16). Il sacrificio non serve più a “placare” la divinità, ma piuttosto a placare l’uomo e farlo desistere dalla sua ostilità nei confronti di Dio e del prossimo.</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i può, allora, continuare a parlare di sacrificio, a proposito della morte di Cristo e quindi della Messa? Per molto tempo lo studioso citato ha rifiutato questo concetto, ritenendolo troppo segnato dall’idea di violenza, ma poi ha finito per ammetterne la possibilità con tutta la tradizione cristiana, a patto di vedere, in quello di Cristo, un genere nuovo di sacrificio, e di vedere in questo cambiamento di significato “il fatto centrale nella storia religiosa dell’umanità”.</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Visto in questa luce, il sacrificio di Cristo contiene un messaggio formidabile per il mondo d’oggi. Grida al mondo che la violenza è un residuo arcaico, una regressione a stadi primitivi e superati della storia umana e – quando si tratta di credenti – è un ritardo colpevole e scandaloso nella presa di coscienza del salto di qualità operato da Cristo.</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Ricorda anche che la violenza è perdente. In quasi tutti i miti antichi la vittima è lo sconfitto e il carnefice il vincitore[3]. Gesù ha cambiato segno alla vittoria. Ha inaugurato un nuovo genere di vittoria che non consiste nel fare vittime, ma nel farsi vittima. “Victor quia victima!”, vincitore perché vittima, così Agostino definisce il Gesù della croce[4].</w:t>
      </w:r>
    </w:p>
    <w:p>
      <w:pPr>
        <w:pStyle w:val="Normal"/>
        <w:numPr>
          <w:ilvl w:val="0"/>
          <w:numId w:val="0"/>
        </w:numPr>
        <w:spacing w:lineRule="auto" w:line="240" w:before="280" w:after="280"/>
        <w:outlineLvl w:val="2"/>
        <w:rPr/>
      </w:pPr>
      <w:r>
        <w:rPr>
          <w:rFonts w:eastAsia="Times New Roman" w:cs="Times New Roman" w:ascii="Times New Roman" w:hAnsi="Times New Roman"/>
          <w:b/>
          <w:bCs/>
          <w:sz w:val="36"/>
          <w:szCs w:val="36"/>
          <w:lang w:eastAsia="it-IT"/>
        </w:rPr>
        <w:t xml:space="preserve">Il valore moderno della difesa delle vittime, dei deboli e della vita minacciata è nato sul terreno del cristianesimo, è un frutto tardivo della </w:t>
      </w:r>
      <w:r>
        <w:rPr>
          <w:rFonts w:eastAsia="Times New Roman" w:cs="Times New Roman" w:ascii="Times New Roman" w:hAnsi="Times New Roman"/>
          <w:b/>
          <w:bCs/>
          <w:color w:val="FF0000"/>
          <w:sz w:val="36"/>
          <w:szCs w:val="36"/>
          <w:lang w:eastAsia="it-IT"/>
        </w:rPr>
        <w:t>rivoluzione</w:t>
      </w:r>
      <w:r>
        <w:rPr>
          <w:rFonts w:eastAsia="Times New Roman" w:cs="Times New Roman" w:ascii="Times New Roman" w:hAnsi="Times New Roman"/>
          <w:b/>
          <w:bCs/>
          <w:sz w:val="36"/>
          <w:szCs w:val="36"/>
          <w:lang w:eastAsia="it-IT"/>
        </w:rPr>
        <w:t xml:space="preserve"> operata da Cristo. Ne abbiamo la controprova. Appena si abbandona (come ha fatto Nietzsche) la visione cristiana per riportare in vita quella pagana, si smarrisce questa conquista e si torna ad esaltare “il forte, il potente, fino al suo punto più eccelso, il superuomo”, e si definisce quella cristiana “una morale da schiavi”, frutto del risentimento impotente dei deboli contro i forti.</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urtroppo, però, la stessa cultura odierna che condanna la violenza, per altro verso, la favorisce e la esalta. Ci si straccia le vesti di fronte a certi fatti di sangue, ma non ci si accorge che si prepara ad essi il terreno con quello che si reclamizza nella pagina accanto del giornale o nel palinsesto successivo della rete televisiva. Il gusto con cui si indugia nella descrizione della violenza e la gara a chi è il primo e il più crudo nel descriverla non fanno che favorirla. Il risultato non è una catarsi del male, ma un incitamento ad esso. È inquietante che la violenza e il sangue siano diventati uno degli ingredienti di maggior richiamo nei film e nei videogiochi, che si sia attirati da essa e ci si diverta a guardarla.</w:t>
      </w:r>
    </w:p>
    <w:p>
      <w:pPr>
        <w:pStyle w:val="Normal"/>
        <w:numPr>
          <w:ilvl w:val="0"/>
          <w:numId w:val="0"/>
        </w:numPr>
        <w:spacing w:lineRule="auto" w:line="240" w:before="280" w:after="280"/>
        <w:outlineLvl w:val="2"/>
        <w:rPr/>
      </w:pPr>
      <w:r>
        <w:rPr>
          <w:rFonts w:eastAsia="Times New Roman" w:cs="Times New Roman" w:ascii="Times New Roman" w:hAnsi="Times New Roman"/>
          <w:b/>
          <w:bCs/>
          <w:sz w:val="36"/>
          <w:szCs w:val="36"/>
          <w:lang w:eastAsia="it-IT"/>
        </w:rPr>
        <w:t>Lo stesso studioso ricordato sopra ha messo a nudo la matrice da cui prende avvio il meccanismo della violenza: il mimetismo, quella connaturata inclinazione umana a considerare desiderabile le cose che desiderano gli altri e, quindi, a ripetere le cose che vedono fare gli altri. La psicologia del “branco” è quella che porta alla scelta del “capro espiatorio” per trovare, nella lotta contro un nemico comune - in genere, l’elemento più debole, il diverso -, una propria artificiale e momentanea coesione.</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Ne abbiamo un esempio nella ricorrente violenza dei giovani allo stadio, nel bullismo delle scuole e in certe manifestazioni di piazza che lasciano dietro di sé distruzione e macerie. Una generazione di giovani che ha avuto il rarissimo privilegio di non conoscere una vera guerra e di non essere stati mai richiamati sotto le armi, si diverte (perché si tratta di un gioco, anche se stupido e a volte tragico) a inventare delle piccole guerre, spinti dallo stesso istinto che muoveva l’orda primordiale.</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a c’è una violenza ancora più grave e diffusa di quella dei giovani negli stadi e nelle piazze. Non parlo qui della violenza sui bambini, di cui si sono macchiati sciaguratamente non pochi elementi del clero; di essa si parla già abbastanza fuori di qui. Parlo della violenza sulle donne. Questa è una occasione per far comprendere alle persone e alle istituzioni che lottano contro di essa che Cristo è il loro migliore alleato.</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Si tratta di una violenza tanto più grave in quanto si svolge spesso al riparo delle mura domestiche, all’insaputa di tutti, quando addirittura essa non viene giustificata con pregiudizi pseudo-religiosi e culturali. Le vittime si ritrovano disperatamente sole e indifese. Solo oggi, grazie al sostegno e all’incoraggiamento di tante associazioni e istituzioni, alcune trovano la forza di uscire allo scoperto e denunciare i colpevoli.</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Molta di questa violenza è a sfondo sessuale. È il maschio che crede di dimostrare la sua virilità infierendo contro la donna, senza rendersi conto che sta dimostrando solo la sua insicurezza e vigliaccheria. Anche nei confronti della donna che ha sbagliato, che contrasto tra l’agire di Cristo e quello ancora in atto in certi ambienti! Il fanatismo invoca la lapidazione; Cristo, agli uomini che gli hanno presentato un’adultera, risponde: “Chi di voi è senza peccato, getti per primo la pietra con di lei” (Gv 8, 7). L’adulterio è un peccato che si commette sempre in due, ma per il quale uno solo è stato sempre (e, in alcune parti del mondo, è tuttora) punito.</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a violenza contro la donna non è mai così odiosa come quando si annida là dove dovrebbe regnare il reciproco rispetto e l’amore, nel rapporto tra marito e moglie. È vero che la violenza non è sempre e tutta da una parte sola, che si può essere violenti anche con la lingua, non solo con le mani, ma nessuno può negare che nella stragrande maggioranza dei casi la vittima è la donna.</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Ci sono famiglie dove ancora l’uomo si ritiene autorizzato ad alzare la voce e le mani sulle donne di casa. Moglie e figli vivono a volte sotto la costante minaccia dell’”ira di papà”. A questi tali bisognerebbe dire amabilmente: “Cari colleghi uomini, creandoci maschi, Dio non ha inteso darci il diritto di arrabbiarci e pestare i pugni sul tavolo per ogni minima cosa. La parola rivolta a Eva dopo la colpa: “Egli (l’uomo) ti dominerà” (Gen 3,16), era una amara previsione, non una autorizzazione.</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Giovanni Paolo II ha inaugurato la pratica delle richieste di perdono per torti collettivi. Una di esse, tra le più giuste e necessarie, è il perdono che una metà dell’umanità deve chiedere all’altra metà, gli uomini alle donne. Essa non deve rimanere generica e astratta. Deve portare, specie chi si professa cristiano, a concreti gesti di conversione, a parole di scusa e di riconciliazione all’interno delle famiglie e della società.</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l brano della Lettera agli Ebrei che abbiamo ascoltato continua dicendo: “Nei giorni della sua carne, con alte grida e con lacrime egli offrì preghiere e suppliche a colui che poteva salvarlo dalla morte”. Gesù ha conosciuto in tutta la sua crudezza la situazione delle vittime, le grida soffocate e le lacrime silenziose. Davvero, “non abbiamo un sommo sacerdote che non possa patire con noi nelle nostre debolezze”. In ogni vittima della violenza Cristo rivive misteriosamente la sua esperienza terrena. Anche a proposito di ognuna di esse egli dice: “L’avete fatto a me” (Mt 25, 40).</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er una rara coincidenza, quest’anno la nostra Pasqua cade nelle stessa settimana della Pasqua ebraica che ne è l’antenata e la matrice dentro cui si è formata. Questo ci spinge a rivolgere un pensiero ai fratelli ebrei. Essi sanno per esperienza cosa significa essere vittime della violenza collettiva e anche per questo sono pronti a riconoscerne i sintomi ricorrenti. Ho ricevuto in questi giorni la lettera di un amico ebreo e, con il suo permesso, ne condivido qui una parte. Dice:</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w:t>
      </w:r>
      <w:r>
        <w:rPr>
          <w:rFonts w:eastAsia="Times New Roman" w:cs="Times New Roman" w:ascii="Times New Roman" w:hAnsi="Times New Roman"/>
          <w:b/>
          <w:bCs/>
          <w:sz w:val="36"/>
          <w:szCs w:val="36"/>
          <w:lang w:eastAsia="it-IT"/>
        </w:rPr>
        <w:t>Sto seguendo con disgusto l’attacco violento e concentrico contro la Chiesa, il Papa e tutti i fedeli da parte del mondo intero. L’uso dello stereotipo, il passaggio dalla responsabilità e colpa personale a quella collettiva mi ricordano gli aspetti più vergognosi dell’antisemitismo. Desidero pertanto esprimere a lei personalmente, al Papa e a tutta la Chiesa la mia solidarietà di ebreo del dialogo e di tutti coloro che nel mondo ebraico (e sono molti) condividono questi sentimenti di fratellanza. La nostra Pasqua e la vostra hanno indubbi elementi di alterità, ma vivono ambedue nella speranza messianica che sicuramente ci ricongiungerà nell’amore del Padre comune. Auguro perciò a lei e a tutti i cattolici Buona Pasqua”.</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E anche noi cattolici auguriamo ai fratelli ebrei Buona Pasqua. Lo facciamo con le parole del loro antico maestro Gamaliele, entrate nel Seder pasquale ebraico e da qui passate nella più antica liturgia cristiana. (Le abbiamo recitate nell’Ufficio delle letture di ieri, dall’omelia pasquale di Melitone di Sardi):</w:t>
      </w:r>
    </w:p>
    <w:p>
      <w:pPr>
        <w:pStyle w:val="Normal"/>
        <w:numPr>
          <w:ilvl w:val="0"/>
          <w:numId w:val="0"/>
        </w:numPr>
        <w:spacing w:lineRule="auto" w:line="240" w:before="280" w:after="280"/>
        <w:outlineLvl w:val="2"/>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w:t>
      </w:r>
      <w:r>
        <w:rPr>
          <w:rFonts w:eastAsia="Times New Roman" w:cs="Times New Roman" w:ascii="Times New Roman" w:hAnsi="Times New Roman"/>
          <w:b/>
          <w:bCs/>
          <w:sz w:val="36"/>
          <w:szCs w:val="36"/>
          <w:lang w:eastAsia="it-IT"/>
        </w:rPr>
        <w:t>Egli ci ha fatti passare</w:t>
        <w:br/>
        <w:t>dalla schiavitù alla libertà,</w:t>
        <w:br/>
        <w:t>dalla tristezza alla gioia,</w:t>
        <w:br/>
        <w:t>dal lutto alla festa,</w:t>
        <w:br/>
        <w:t>dalle tenebre alla luce,</w:t>
        <w:br/>
        <w:t>dalla servitù alla redenzione”</w:t>
        <w:br/>
        <w:t>Perciò davanti a lui diciamo: Alleluia”[5].</w:t>
      </w:r>
    </w:p>
    <w:p>
      <w:pPr>
        <w:pStyle w:val="NormaleWeb"/>
        <w:jc w:val="center"/>
        <w:rPr>
          <w:color w:val="663300"/>
        </w:rPr>
      </w:pPr>
      <w:r>
        <w:rPr>
          <w:color w:val="663300"/>
        </w:rPr>
        <w:t>CELEBRAZIONE DELLA PASSIONE DEL SIGNORE</w:t>
      </w:r>
    </w:p>
    <w:p>
      <w:pPr>
        <w:pStyle w:val="NormaleWeb"/>
        <w:jc w:val="center"/>
        <w:rPr>
          <w:b/>
          <w:b/>
          <w:bCs/>
          <w:i/>
          <w:i/>
          <w:iCs/>
          <w:color w:val="663300"/>
          <w:sz w:val="27"/>
          <w:szCs w:val="27"/>
        </w:rPr>
      </w:pPr>
      <w:r>
        <w:rPr>
          <w:b/>
          <w:bCs/>
          <w:i/>
          <w:iCs/>
          <w:color w:val="663300"/>
          <w:sz w:val="27"/>
          <w:szCs w:val="27"/>
        </w:rPr>
        <w:t>OMELIA DI PADRE RANIERO CANTALAMESSA, O.F.M. Cap.</w:t>
      </w:r>
    </w:p>
    <w:p>
      <w:pPr>
        <w:pStyle w:val="NormaleWeb"/>
        <w:jc w:val="center"/>
        <w:rPr>
          <w:i/>
          <w:i/>
          <w:iCs/>
          <w:color w:val="663300"/>
        </w:rPr>
      </w:pPr>
      <w:r>
        <w:rPr>
          <w:i/>
          <w:iCs/>
          <w:color w:val="663300"/>
        </w:rPr>
        <w:t xml:space="preserve">Basilica di San Pietro </w:t>
        <w:br/>
        <w:t>Venerdì Santo, 10 aprile 2009</w:t>
      </w:r>
    </w:p>
    <w:p>
      <w:pPr>
        <w:pStyle w:val="NormaleWeb"/>
        <w:jc w:val="center"/>
        <w:rPr>
          <w:i/>
          <w:i/>
          <w:iCs/>
          <w:color w:val="663300"/>
        </w:rPr>
      </w:pPr>
      <w:r>
        <w:drawing>
          <wp:anchor behindDoc="0" distT="0" distB="0" distL="114935" distR="114935" simplePos="0" locked="0" layoutInCell="0" allowOverlap="1" relativeHeight="4">
            <wp:simplePos x="0" y="0"/>
            <wp:positionH relativeFrom="column">
              <wp:posOffset>88900</wp:posOffset>
            </wp:positionH>
            <wp:positionV relativeFrom="paragraph">
              <wp:posOffset>297815</wp:posOffset>
            </wp:positionV>
            <wp:extent cx="1305560" cy="19551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305560" cy="1955165"/>
                    </a:xfrm>
                    <a:prstGeom prst="rect">
                      <a:avLst/>
                    </a:prstGeom>
                    <a:ln w="3175">
                      <a:solidFill>
                        <a:srgbClr val="000000"/>
                      </a:solidFill>
                    </a:ln>
                  </pic:spPr>
                </pic:pic>
              </a:graphicData>
            </a:graphic>
          </wp:anchor>
        </w:drawing>
      </w:r>
      <w:r>
        <w:rPr>
          <w:i/>
          <w:iCs/>
          <w:color w:val="663300"/>
        </w:rPr>
        <w:t>cfr.</w:t>
      </w:r>
      <w:r>
        <w:rPr/>
        <w:t xml:space="preserve"> </w:t>
      </w:r>
      <w:hyperlink r:id="rId5">
        <w:r>
          <w:rPr>
            <w:rStyle w:val="InternetLink"/>
            <w:i/>
            <w:iCs/>
          </w:rPr>
          <w:t>http://www.vatican.va/liturgical_year/holy-week/2009/documents/holy-week_homily-fr-cantalamessa_20090410_it.html</w:t>
        </w:r>
      </w:hyperlink>
    </w:p>
    <w:p>
      <w:pPr>
        <w:pStyle w:val="NormaleWeb"/>
        <w:jc w:val="center"/>
        <w:rPr>
          <w:b/>
          <w:b/>
          <w:bCs/>
          <w:i/>
          <w:i/>
          <w:iCs/>
          <w:color w:val="663300"/>
        </w:rPr>
      </w:pPr>
      <w:r>
        <w:rPr>
          <w:b/>
          <w:bCs/>
          <w:i/>
          <w:iCs/>
          <w:color w:val="663300"/>
        </w:rPr>
        <w:t>“</w:t>
      </w:r>
      <w:r>
        <w:rPr>
          <w:b/>
          <w:bCs/>
          <w:i/>
          <w:iCs/>
          <w:color w:val="663300"/>
        </w:rPr>
        <w:t>Fino alla morte, e alla morte di croce”</w:t>
      </w:r>
    </w:p>
    <w:p>
      <w:pPr>
        <w:pStyle w:val="NormaleWeb"/>
        <w:rPr/>
      </w:pPr>
      <w:r>
        <w:rPr/>
        <w:t xml:space="preserve"> “</w:t>
      </w:r>
      <w:r>
        <w:rPr/>
        <w:t xml:space="preserve">Christus factus est pro nobis oboediens usque ad mortem, mortem autem crucis”: “Per noi Cristo si è fatto obbediente fino alla morte. E alla morte di croce”. Nel bi-millenario della nascita dell’apostolo Paolo, riascoltiamo alcune sue fiammeggiati parole sul mistero della morte di Cristo che stiamo celebrando. Nessuno meglio di lui può aiutarci a comprenderne il significato e la portata. </w:t>
      </w:r>
    </w:p>
    <w:p>
      <w:pPr>
        <w:pStyle w:val="NormaleWeb"/>
        <w:rPr/>
      </w:pPr>
      <w:r>
        <w:rPr/>
        <w:t>Ai Corinzi scrive a modo di manifesto: “I Giudei chiedono i miracoli e i Greci cercano la sapienza, noi predichiamo Cristo crocifisso, scandalo per i Giudei, stoltezza per i pagani; ma per coloro che sono chiamati, sia Giudei che Greci, predichiamo Cristo potenza di Dio e sapienza di Dio” (</w:t>
      </w:r>
      <w:r>
        <w:rPr>
          <w:i/>
          <w:iCs/>
        </w:rPr>
        <w:t>1 Cor</w:t>
      </w:r>
      <w:r>
        <w:rPr/>
        <w:t xml:space="preserve"> 1, 22-24). La morte di Cristo ha una portata universale: ”Uno è morto per tutti e quindi tutti sono morti” (</w:t>
      </w:r>
      <w:r>
        <w:rPr>
          <w:i/>
          <w:iCs/>
        </w:rPr>
        <w:t>2 Cor</w:t>
      </w:r>
      <w:r>
        <w:rPr/>
        <w:t xml:space="preserve"> 5, 14). La sua morte ha dato un senso nuovo alla morte di ogni uomo e di ogni donna. </w:t>
      </w:r>
    </w:p>
    <w:p>
      <w:pPr>
        <w:pStyle w:val="NormaleWeb"/>
        <w:rPr/>
      </w:pPr>
      <w:r>
        <w:rPr/>
        <w:t xml:space="preserve">Agli occhi di Paolo la croce assume una dimensione cosmica. Su di essa Cristo ha abbattuto il muro di separazione, ha riconciliato gli uomini con Dio e tra di loro, distruggendo l’inimicizia (cf. </w:t>
      </w:r>
      <w:r>
        <w:rPr>
          <w:i/>
          <w:iCs/>
        </w:rPr>
        <w:t>Ef.</w:t>
      </w:r>
      <w:r>
        <w:rPr/>
        <w:t xml:space="preserve"> 2,14-16). Da qui la primitiva tradizione svilupperà il tema della croce albero cosmico che con il braccio verticale unisce cielo e terra e con il braccio orizzontale riconcilia tra loro i diversi popoli del mondo. Evento cosmico e nello stesso tempo personalissimo: “Mi ha amato e ha dato se stesso per me!” (</w:t>
      </w:r>
      <w:r>
        <w:rPr>
          <w:i/>
          <w:iCs/>
        </w:rPr>
        <w:t>Gal</w:t>
      </w:r>
      <w:r>
        <w:rPr/>
        <w:t xml:space="preserve"> 2, 20). Ogni uomo, scrive l’Apostolo, è “uno per cui Cristo è morto” (</w:t>
      </w:r>
      <w:r>
        <w:rPr>
          <w:i/>
          <w:iCs/>
        </w:rPr>
        <w:t>Rom</w:t>
      </w:r>
      <w:r>
        <w:rPr/>
        <w:t xml:space="preserve"> 14,15). </w:t>
      </w:r>
    </w:p>
    <w:p>
      <w:pPr>
        <w:pStyle w:val="NormaleWeb"/>
        <w:rPr/>
      </w:pPr>
      <w:r>
        <w:rPr/>
        <w:t>Da tutto ciò nasce il sentimento della croce, non più come castigo, rimprovero o argomento di afflizione, ma gloria e vanto del cristiano, cioè come una giubilante sicurezza, accompagnata da commossa gratitudine, alla quale l’uomo si innalza nella fede: “Quanto a me non ci sia altro vanto che nella croce del Signore nostro Gesù Cristo” (</w:t>
      </w:r>
      <w:r>
        <w:rPr>
          <w:i/>
          <w:iCs/>
        </w:rPr>
        <w:t>Gal</w:t>
      </w:r>
      <w:r>
        <w:rPr/>
        <w:t xml:space="preserve"> 6, 14). </w:t>
      </w:r>
    </w:p>
    <w:p>
      <w:pPr>
        <w:pStyle w:val="NormaleWeb"/>
        <w:rPr/>
      </w:pPr>
      <w:r>
        <w:rPr/>
        <w:t xml:space="preserve">Paolo ha piantato la croce al centro della Chiesa come l’albero maestro al centro della nave; ne ha fatto il fondamento e il baricentro di tutto. Ha fissato per sempre il quadro dell’annuncio cristiano. I vangeli, scritti dopo di lui, ne seguiranno lo schema, facendo del racconto della passione e morte di Cristo il fulcro verso cui tutto è orientato. </w:t>
      </w:r>
    </w:p>
    <w:p>
      <w:pPr>
        <w:pStyle w:val="NormaleWeb"/>
        <w:rPr/>
      </w:pPr>
      <w:r>
        <w:rPr/>
        <w:t>Si resta stupiti di fronte all’impresa portata a termine dall’Apostolo. Per noi oggi è relativamente facile vedere le cose in questa luce, dopo che la croce di Cristo, come diceva Agostino, ha riempito la terra e brilla ora sulla corona dei re [</w:t>
      </w:r>
      <w:r>
        <w:fldChar w:fldCharType="begin"/>
      </w:r>
      <w:r>
        <w:rPr>
          <w:rStyle w:val="InternetLink"/>
        </w:rPr>
        <w:instrText xml:space="preserve"> HYPERLINK "http://www.vatican.va/liturgical_year/holy-week/2009/documents/holy-week_homily-fr-cantalamessa_20090410_it.html" \l "_ftn1"</w:instrText>
      </w:r>
      <w:r>
        <w:rPr>
          <w:rStyle w:val="InternetLink"/>
        </w:rPr>
        <w:fldChar w:fldCharType="separate"/>
      </w:r>
      <w:bookmarkStart w:id="0" w:name="_ftnref1"/>
      <w:r>
        <w:rPr>
          <w:rStyle w:val="InternetLink"/>
        </w:rPr>
        <w:t>1</w:t>
      </w:r>
      <w:r>
        <w:rPr>
          <w:rStyle w:val="InternetLink"/>
        </w:rPr>
        <w:fldChar w:fldCharType="end"/>
      </w:r>
      <w:bookmarkEnd w:id="0"/>
      <w:r>
        <w:rPr/>
        <w:t xml:space="preserve">]. Quando Paolo scriveva, essa era ancora sinonimo della più grande ignominia, qualcosa che non si doveva neppure nominare tra persone educate. </w:t>
      </w:r>
    </w:p>
    <w:p>
      <w:pPr>
        <w:pStyle w:val="NormaleWeb"/>
        <w:rPr/>
      </w:pPr>
      <w:r>
        <w:rPr/>
        <w:t xml:space="preserve">Lo scopo dell’anno paolino non è tanto quello di conoscere meglio il pensiero dell’Apostolo (questo gli studiosi lo fanno da sempre, senza contare che la ricerca scientifica richiede tempi più lunghi di un anno); è piuttosto, come ha ricordato in più occasioni il Santo Padre, quello di imparare da Paolo come rispondere alle sfide attuali della fede. </w:t>
      </w:r>
    </w:p>
    <w:p>
      <w:pPr>
        <w:pStyle w:val="NormaleWeb"/>
        <w:rPr/>
      </w:pPr>
      <w:r>
        <w:rPr/>
        <w:t xml:space="preserve">Una di queste sfide, forse la più aperta mai conosciuta fino ad oggi, si è tradotta in uno slogan pubblicitario scritto sui mezzi di trasporto pubblico di Londra e di altre città europee: “Dio probabilmente non esiste. Dunque smetti di tormentarti e goditi la vita”: There’s probably no God. Now stop worrying and enjoy your life.” </w:t>
      </w:r>
    </w:p>
    <w:p>
      <w:pPr>
        <w:pStyle w:val="NormaleWeb"/>
        <w:rPr/>
      </w:pPr>
      <w:r>
        <w:rPr/>
        <w:t xml:space="preserve">L’elemento di maggior presa di questo slogan non è la premessa “Dio non esiste”, ma la conclusione: “Goditi la vita!” Il messaggio sottinteso è che la fede in Dio impedisce di godere la vita, è nemica della gioia. Senza di essa ci sarebbe più felicità nel mondo! Paolo ci aiuta a dare una risposta a questa sfida, spiegando l’origine e il senso di ogni sofferenza, a partire da quella di Cristo. </w:t>
      </w:r>
    </w:p>
    <w:p>
      <w:pPr>
        <w:pStyle w:val="NormaleWeb"/>
        <w:rPr/>
      </w:pPr>
      <w:r>
        <w:rPr/>
        <w:t>Perché “era necessario che il Cristo patisse per entrare nella sua gloria”? (</w:t>
      </w:r>
      <w:r>
        <w:rPr>
          <w:i/>
          <w:iCs/>
        </w:rPr>
        <w:t>Lc</w:t>
      </w:r>
      <w:r>
        <w:rPr/>
        <w:t xml:space="preserve"> 24, 26). A questa domanda si dà talvolta una risposta “debole” e, in un certo senso, rassicurante. Cristo, rivelando la verità di Dio, provoca necessariamente l’opposizione delle forze del male e delle tenebre e queste, come era avvenuto nei profeti, porteranno al suo rifiuto e alla sua eliminazione. “Era necessario che il Cristo patisse” andrebbe dunque inteso nel senso di “era inevitabile che il Cristo patisse”. </w:t>
      </w:r>
    </w:p>
    <w:p>
      <w:pPr>
        <w:pStyle w:val="NormaleWeb"/>
        <w:rPr/>
      </w:pPr>
      <w:r>
        <w:rPr/>
        <w:t xml:space="preserve">Paolo da una risposta “forte” a quella domanda. La necessità non è di ordine naturale, ma soprannaturale. Nei paesi di antica fede cristiana si associa quasi sempre l’idea di sofferenza e di croce a quella di sacrificio e di espiazione: la sofferenza, si pensa, è necessaria per espiare il peccato e placare la giustizia di Dio. È questo che ha provocato, in epoca moderna, il rigetto di ogni idea di sacrificio offerto a Dio e, per finire, l’idea stessa di Dio. </w:t>
      </w:r>
    </w:p>
    <w:p>
      <w:pPr>
        <w:pStyle w:val="NormaleWeb"/>
        <w:rPr/>
      </w:pPr>
      <w:r>
        <w:rPr/>
        <w:t>Non si può negare che talvolta noi cristiani abbiamo prestato il fianco a questa accusa. Ma si tratta di un equivoco che una migliore conoscenza del pensiero di san Paolo ha ormai definitivamente chiarito. Egli scrive che Dio ha prestabilito Cristo “a servire come strumento di espiazione” (</w:t>
      </w:r>
      <w:r>
        <w:rPr>
          <w:i/>
          <w:iCs/>
        </w:rPr>
        <w:t>Rom</w:t>
      </w:r>
      <w:r>
        <w:rPr/>
        <w:t xml:space="preserve"> 3,25), ma tale espiazione non opera su Dio per placarlo, ma sul peccato per eliminarlo. “Si può dire che sia Dio stesso, non l’uomo, che espia il peccato... L’immagine è più quella della rimozione di una macchia corrosiva o la neutralizzazione di un virus letale che quella di un’ira placata dalla punizione” [</w:t>
      </w:r>
      <w:r>
        <w:fldChar w:fldCharType="begin"/>
      </w:r>
      <w:r>
        <w:rPr>
          <w:rStyle w:val="InternetLink"/>
        </w:rPr>
        <w:instrText xml:space="preserve"> HYPERLINK "http://www.vatican.va/liturgical_year/holy-week/2009/documents/holy-week_homily-fr-cantalamessa_20090410_it.html" \l "_ftn2"</w:instrText>
      </w:r>
      <w:r>
        <w:rPr>
          <w:rStyle w:val="InternetLink"/>
        </w:rPr>
        <w:fldChar w:fldCharType="separate"/>
      </w:r>
      <w:bookmarkStart w:id="1" w:name="_ftnref2"/>
      <w:r>
        <w:rPr>
          <w:rStyle w:val="InternetLink"/>
        </w:rPr>
        <w:t>2</w:t>
      </w:r>
      <w:r>
        <w:rPr>
          <w:rStyle w:val="InternetLink"/>
        </w:rPr>
        <w:fldChar w:fldCharType="end"/>
      </w:r>
      <w:bookmarkEnd w:id="1"/>
      <w:r>
        <w:rPr/>
        <w:t xml:space="preserve">]. </w:t>
      </w:r>
    </w:p>
    <w:p>
      <w:pPr>
        <w:pStyle w:val="NormaleWeb"/>
        <w:rPr/>
      </w:pPr>
      <w:r>
        <w:rPr/>
        <w:t>Cristo ha dato un contenuto radicalmente nuovo all’idea di sacrificio. In esso “non è più l’uomo ad esercitare un’influenza su Dio perché questi si plachi. Piuttosto è Dio ad agire affinché l’uomo desista dalla propria inimicizia contro di lui e verso il prossimo. La salvezza non inizia con la richiesta di riconciliazione da parte dell’uomo, bensì con la richiesta di Dio: ‘Lasciatevi riconciliare con Lui” (</w:t>
      </w:r>
      <w:r>
        <w:rPr>
          <w:i/>
          <w:iCs/>
        </w:rPr>
        <w:t>1 Cor</w:t>
      </w:r>
      <w:r>
        <w:rPr/>
        <w:t xml:space="preserve"> 2,6 ss)” [</w:t>
      </w:r>
      <w:r>
        <w:fldChar w:fldCharType="begin"/>
      </w:r>
      <w:r>
        <w:rPr>
          <w:rStyle w:val="InternetLink"/>
        </w:rPr>
        <w:instrText xml:space="preserve"> HYPERLINK "http://www.vatican.va/liturgical_year/holy-week/2009/documents/holy-week_homily-fr-cantalamessa_20090410_it.html" \l "_ftn3"</w:instrText>
      </w:r>
      <w:r>
        <w:rPr>
          <w:rStyle w:val="InternetLink"/>
        </w:rPr>
        <w:fldChar w:fldCharType="separate"/>
      </w:r>
      <w:bookmarkStart w:id="2" w:name="_ftnref3"/>
      <w:r>
        <w:rPr>
          <w:rStyle w:val="InternetLink"/>
        </w:rPr>
        <w:t>3</w:t>
      </w:r>
      <w:r>
        <w:rPr>
          <w:rStyle w:val="InternetLink"/>
        </w:rPr>
        <w:fldChar w:fldCharType="end"/>
      </w:r>
      <w:bookmarkEnd w:id="2"/>
      <w:r>
        <w:rPr/>
        <w:t xml:space="preserve">]. </w:t>
      </w:r>
    </w:p>
    <w:p>
      <w:pPr>
        <w:pStyle w:val="NormaleWeb"/>
        <w:rPr/>
      </w:pPr>
      <w:r>
        <w:rPr/>
        <w:t>Il fatto è che Paolo prende sul serio il peccato, non lo banalizza. Il peccato è, per lui, la causa principale dell’infelicità degli uomini, cioè il rifiuto di Dio, non Dio! Esso rinchiude la creatura umana nella “menzogna” e nella “ingiustizia” (</w:t>
      </w:r>
      <w:r>
        <w:rPr>
          <w:i/>
          <w:iCs/>
        </w:rPr>
        <w:t>Rom</w:t>
      </w:r>
      <w:r>
        <w:rPr/>
        <w:t xml:space="preserve"> 1, 18 ss.; 3, 23), condanna lo stesso cosmo materiale alla “vanità” e alla “corruzione” (</w:t>
      </w:r>
      <w:r>
        <w:rPr>
          <w:i/>
          <w:iCs/>
        </w:rPr>
        <w:t>Rom</w:t>
      </w:r>
      <w:r>
        <w:rPr/>
        <w:t xml:space="preserve"> 8, 19 ss.) ed è la causa ultima anche dei mali sociali che affliggono l’umanità. </w:t>
      </w:r>
    </w:p>
    <w:p>
      <w:pPr>
        <w:pStyle w:val="NormaleWeb"/>
        <w:rPr/>
      </w:pPr>
      <w:r>
        <w:rPr/>
        <w:t xml:space="preserve">Si fanno analisi a non finire della crisi economica in atto nel mondo e delle sue cause, ma chi osa mettere la scure alla radice e parlare di peccato? L’elite finanziaria ed economica mondiale era diventata una locomotiva impazzita che avanzava a corsa sfrenata, senza darsi pensiero del resto del treno rimasto fermo a distanza sui binari. Stavamo andando tutti “contromano”. </w:t>
      </w:r>
    </w:p>
    <w:p>
      <w:pPr>
        <w:pStyle w:val="NormaleWeb"/>
        <w:rPr/>
      </w:pPr>
      <w:r>
        <w:rPr/>
        <w:t>L’Apostolo definisce l’avarizia insaziabile una “idolatria” (</w:t>
      </w:r>
      <w:r>
        <w:rPr>
          <w:i/>
          <w:iCs/>
        </w:rPr>
        <w:t>Col</w:t>
      </w:r>
      <w:r>
        <w:rPr/>
        <w:t xml:space="preserve"> 3,5) e addita nella sfrenata cupidigia di denaro “la radice di tutti i mali” (</w:t>
      </w:r>
      <w:r>
        <w:rPr>
          <w:i/>
          <w:iCs/>
        </w:rPr>
        <w:t>1 Tim</w:t>
      </w:r>
      <w:r>
        <w:rPr/>
        <w:t xml:space="preserve"> 6,10). Possiamo dargli torto? Perché tante famiglie ridotte al lastrico, masse di operai che rimangono senza lavoro, se non per la sete insaziabile di profitto da parte di alcuni? E perché, nel terremoto degli Abruzzi di questi giorni, sono crollati tanti palazzi costruiti di recente? Cosa aveva indotto a mettere sabbia di mare al posto del cemento? </w:t>
      </w:r>
    </w:p>
    <w:p>
      <w:pPr>
        <w:pStyle w:val="NormaleWeb"/>
        <w:rPr/>
      </w:pPr>
      <w:r>
        <w:rPr/>
        <w:t>Con la sua morte, Cristo però non ha soltanto denunciato e vinto il peccato; ha anche dato un senso nuovo alla sofferenza, anche a quella che non dipende dal peccato di nessuno, come, appunto, il dolore di tante vittime del terremoto che ha sconvolto la vicina regione dell’Abruzzo. Ne ha fatto una via alla risurrezione e alla vita. Il senso nuovo dato da Cristo alla sofferenza non si manifesta tanto nella sua morte, quanto nel superamento della morte, cioè nella risurrezione. “È morto per i nostri peccati, è risorto per la nostra giustificazione” (</w:t>
      </w:r>
      <w:r>
        <w:rPr>
          <w:i/>
          <w:iCs/>
        </w:rPr>
        <w:t>Rom</w:t>
      </w:r>
      <w:r>
        <w:rPr/>
        <w:t xml:space="preserve"> 4, 25): i due eventi sono inseparabili nel pensiero di Paolo e della Chiesa. </w:t>
      </w:r>
    </w:p>
    <w:p>
      <w:pPr>
        <w:pStyle w:val="NormaleWeb"/>
        <w:rPr/>
      </w:pPr>
      <w:r>
        <w:rPr/>
        <w:t>E’ un’esperienza umana universale: in questa vita piacere e dolore si susseguono con la stessa regolarità con cui, al sollevarsi di un’onda nel mare, segue un avvallamento e un vuoto che risucchia indietro il naufrago. “Un so che di amaro - ha scritto il poeta pagano Lucrezio - sorge dall’intimo stesso di ogni piacere e ci angoscia in mezzo alle delizie” [</w:t>
      </w:r>
      <w:r>
        <w:fldChar w:fldCharType="begin"/>
      </w:r>
      <w:r>
        <w:rPr>
          <w:rStyle w:val="InternetLink"/>
        </w:rPr>
        <w:instrText xml:space="preserve"> HYPERLINK "http://www.vatican.va/liturgical_year/holy-week/2009/documents/holy-week_homily-fr-cantalamessa_20090410_it.html" \l "_ftn4"</w:instrText>
      </w:r>
      <w:r>
        <w:rPr>
          <w:rStyle w:val="InternetLink"/>
        </w:rPr>
        <w:fldChar w:fldCharType="separate"/>
      </w:r>
      <w:bookmarkStart w:id="3" w:name="_ftnref4"/>
      <w:r>
        <w:rPr>
          <w:rStyle w:val="InternetLink"/>
        </w:rPr>
        <w:t>4</w:t>
      </w:r>
      <w:r>
        <w:rPr>
          <w:rStyle w:val="InternetLink"/>
        </w:rPr>
        <w:fldChar w:fldCharType="end"/>
      </w:r>
      <w:bookmarkEnd w:id="3"/>
      <w:r>
        <w:rPr/>
        <w:t xml:space="preserve">]. L’uso della droga, l’abuso del sesso, la violenza omicida, sul momento danno l’ebbrezza del piacere, ma conducono alla dissoluzione morale, e spesso anche fisica, della persona. </w:t>
      </w:r>
    </w:p>
    <w:p>
      <w:pPr>
        <w:pStyle w:val="NormaleWeb"/>
        <w:rPr/>
      </w:pPr>
      <w:r>
        <w:rPr/>
        <w:t>Cristo, con la sua passione e morte, ha ribaltato il rapporto tra piacere e dolore. Egli “in cambio della gioia che gli era posta innanzi, si sottomise alla croce” (</w:t>
      </w:r>
      <w:r>
        <w:rPr>
          <w:i/>
          <w:iCs/>
        </w:rPr>
        <w:t>Eb</w:t>
      </w:r>
      <w:r>
        <w:rPr/>
        <w:t xml:space="preserve"> 12,2). Non più un piacere che termina in sofferenza, ma una sofferenza che porta alla vita e alla gioia. Non si tratta solo di un diverso susseguirsi delle due cose; è la gioia, in questo modo, ad avere l’ultima parola, non la sofferenza, e una gioia che durerà in eterno. “Cristo risuscitato dai morti non muore più; la morte non ha più potere su di lui” (</w:t>
      </w:r>
      <w:r>
        <w:rPr>
          <w:i/>
          <w:iCs/>
        </w:rPr>
        <w:t>Rom</w:t>
      </w:r>
      <w:r>
        <w:rPr/>
        <w:t xml:space="preserve"> 6,9). E non lo avrà neppure su di noi. Questo nuovo rapporto tra sofferenza e piacere si riflette nel modo di scandire il tempo della Bibbia. Nel calcolo umano, il giorno inizia con la mattina e termina con la notte; per la Bibbia comincia con la notte e termina con il giorno: “E fu sera e fu mattina: primo giorno”, recita il racconto della creazione (</w:t>
      </w:r>
      <w:r>
        <w:rPr>
          <w:i/>
          <w:iCs/>
        </w:rPr>
        <w:t>Gen</w:t>
      </w:r>
      <w:r>
        <w:rPr/>
        <w:t xml:space="preserve"> 1,5). Non è senza significato che Gesù morì di sera e risorse di mattino. Senza Dio, la vita è un giorno che termina nella notte; con Dio è una notte che termina nel giorno, e un giorno senza tramonto. </w:t>
      </w:r>
    </w:p>
    <w:p>
      <w:pPr>
        <w:pStyle w:val="NormaleWeb"/>
        <w:rPr/>
      </w:pPr>
      <w:r>
        <w:rPr/>
        <w:t xml:space="preserve">Cristo non è venuto dunque ad aumentare la sofferenza umana o a predicare la rassegnazione ad essa; è venuto a darle un senso e ad annunciarne la fine e il superamento. Quello slogan sui bus di Londra e di altre città viene letto anche da genitori che hanno un figlio malato, da persone sole, o rimaste senza lavoro, da esuli fuggiti dagli orrori della guerra, da persone che hanno subito gravi ingiustizie nella vita… Io cerco di immaginare la loro reazione nel leggere le parole: “Probabilmente Dio non c’è: goditi dunque la vita!” E con che? </w:t>
      </w:r>
    </w:p>
    <w:p>
      <w:pPr>
        <w:pStyle w:val="NormaleWeb"/>
        <w:rPr/>
      </w:pPr>
      <w:r>
        <w:rPr/>
        <w:t xml:space="preserve">La sofferenza resta certo un mistero per tutti, specialmente la sofferenza degli innocenti, ma senza la fede in Dio essa diventa immensamente più assurda. Le si toglie anche l’ultima speranza di riscatto. L’ateismo è un lusso che si possono concedere solo i privilegiati della vita, quelli che hanno avuto tutto, compresa la possibilità di darsi agli studi e alla ricerca. </w:t>
      </w:r>
    </w:p>
    <w:p>
      <w:pPr>
        <w:pStyle w:val="NormaleWeb"/>
        <w:rPr/>
      </w:pPr>
      <w:r>
        <w:rPr/>
        <w:t xml:space="preserve">Non è la sola incongruenza di quella trovata pubblicitaria. “Dio probabilmente non esiste”: dunque, potrebbe anche esistere, non si può escludere del tutto che esista. Ma, caro fratello non credente, se Dio non esiste, io non ho perso niente; se invece esiste, tu hai perso tutto! Dovremmo quasi ringraziare chi ha promosso quella campagna pubblicitaria; essa ha servito alla causa di Dio più che tanti nostri argomenti apologetici. Ha mostrato la povertà delle sue ragioni ed ha contribuito a scuotere tante coscienze addormentate. </w:t>
      </w:r>
    </w:p>
    <w:p>
      <w:pPr>
        <w:pStyle w:val="NormaleWeb"/>
        <w:rPr/>
      </w:pPr>
      <w:r>
        <w:rPr/>
        <w:t>Dio però ha un metro di giudizio diverso dal nostro e se vede la buona fede, o una ignoranza incolpevole, salva anche chi in vita si è affannato a combatterlo. Ci dobbiamo preparare a delle sorprese, a questo riguardo, noi credenti. “Quante pecore ci sono fuori dell’ovile, esclama Agostino, e quanti lupi dentro!”: “Quam multae oves foris, quam multi lupi intus! ” [</w:t>
      </w:r>
      <w:r>
        <w:fldChar w:fldCharType="begin"/>
      </w:r>
      <w:r>
        <w:rPr>
          <w:rStyle w:val="InternetLink"/>
        </w:rPr>
        <w:instrText xml:space="preserve"> HYPERLINK "http://www.vatican.va/liturgical_year/holy-week/2009/documents/holy-week_homily-fr-cantalamessa_20090410_it.html" \l "_ftn5"</w:instrText>
      </w:r>
      <w:r>
        <w:rPr>
          <w:rStyle w:val="InternetLink"/>
        </w:rPr>
        <w:fldChar w:fldCharType="separate"/>
      </w:r>
      <w:bookmarkStart w:id="4" w:name="_ftnref5"/>
      <w:r>
        <w:rPr>
          <w:rStyle w:val="InternetLink"/>
        </w:rPr>
        <w:t>5</w:t>
      </w:r>
      <w:r>
        <w:rPr>
          <w:rStyle w:val="InternetLink"/>
        </w:rPr>
        <w:fldChar w:fldCharType="end"/>
      </w:r>
      <w:bookmarkEnd w:id="4"/>
      <w:r>
        <w:rPr/>
        <w:t xml:space="preserve">]. </w:t>
      </w:r>
    </w:p>
    <w:p>
      <w:pPr>
        <w:pStyle w:val="NormaleWeb"/>
        <w:rPr/>
      </w:pPr>
      <w:r>
        <w:rPr/>
        <w:t>Dio è capace di fare dei suoi negatori più accaniti, i suoi apostoli più appassionati. Paolo ne è la dimostrazione. Che cosa aveva fatto Saulo di Tarso per meritare quell’incontro straordinario con Cristo? Che cosa aveva creduto, sperato, sofferto? A lui si applica ciò che Agostino diceva di ogni elezione divina: “Cerca il merito, cerca la giustizia, rifletti e vedi se trovi altro che grazia” [</w:t>
      </w:r>
      <w:r>
        <w:fldChar w:fldCharType="begin"/>
      </w:r>
      <w:r>
        <w:rPr>
          <w:rStyle w:val="InternetLink"/>
        </w:rPr>
        <w:instrText xml:space="preserve"> HYPERLINK "http://www.vatican.va/liturgical_year/holy-week/2009/documents/holy-week_homily-fr-cantalamessa_20090410_it.html" \l "_ftn6"</w:instrText>
      </w:r>
      <w:r>
        <w:rPr>
          <w:rStyle w:val="InternetLink"/>
        </w:rPr>
        <w:fldChar w:fldCharType="separate"/>
      </w:r>
      <w:bookmarkStart w:id="5" w:name="_ftnref6"/>
      <w:r>
        <w:rPr>
          <w:rStyle w:val="InternetLink"/>
        </w:rPr>
        <w:t>6</w:t>
      </w:r>
      <w:r>
        <w:rPr>
          <w:rStyle w:val="InternetLink"/>
        </w:rPr>
        <w:fldChar w:fldCharType="end"/>
      </w:r>
      <w:bookmarkEnd w:id="5"/>
      <w:r>
        <w:rPr/>
        <w:t>]. È così che egli spiega la propria chiamata: “Io non sono degno neppure di essere chiamato apostolo, perché ho perseguitato la Chiesa di Dio. Per grazia di Dio però sono quello che sono” (</w:t>
      </w:r>
      <w:r>
        <w:rPr>
          <w:i/>
          <w:iCs/>
        </w:rPr>
        <w:t>1 Cor</w:t>
      </w:r>
      <w:r>
        <w:rPr/>
        <w:t xml:space="preserve"> 15, 9-10). </w:t>
      </w:r>
    </w:p>
    <w:p>
      <w:pPr>
        <w:pStyle w:val="NormaleWeb"/>
        <w:rPr/>
      </w:pPr>
      <w:r>
        <w:rPr/>
        <w:t xml:space="preserve">La croce di Cristo è motivo di speranza per tutti e l’anno paolino un’occasione di grazia anche per chi non crede ed è in ricerca. Una cosa parla a loro favore davanti a Dio: la sofferenza! Come il resto dell’umanità, anche gli atei soffrono nella vita, e la sofferenza, da quando il Figlio di Dio l’ha presa su di sé, ha un potere redentivo quasi sacramentale. È un canale, scriveva </w:t>
      </w:r>
      <w:hyperlink r:id="rId6">
        <w:r>
          <w:rPr>
            <w:rStyle w:val="InternetLink"/>
          </w:rPr>
          <w:t>Giovanni Paolo II</w:t>
        </w:r>
      </w:hyperlink>
      <w:r>
        <w:rPr/>
        <w:t xml:space="preserve"> nella “</w:t>
      </w:r>
      <w:hyperlink r:id="rId7">
        <w:r>
          <w:rPr>
            <w:rStyle w:val="InternetLink"/>
            <w:i/>
            <w:iCs/>
          </w:rPr>
          <w:t>Salvifici doloris</w:t>
        </w:r>
      </w:hyperlink>
      <w:r>
        <w:rPr/>
        <w:t>”, attraverso cui le energie salvifiche della croce di Cristo sono offerte all’umanità [</w:t>
      </w:r>
      <w:r>
        <w:fldChar w:fldCharType="begin"/>
      </w:r>
      <w:r>
        <w:rPr>
          <w:rStyle w:val="InternetLink"/>
        </w:rPr>
        <w:instrText xml:space="preserve"> HYPERLINK "http://www.vatican.va/liturgical_year/holy-week/2009/documents/holy-week_homily-fr-cantalamessa_20090410_it.html" \l "_ftn7"</w:instrText>
      </w:r>
      <w:r>
        <w:rPr>
          <w:rStyle w:val="InternetLink"/>
        </w:rPr>
        <w:fldChar w:fldCharType="separate"/>
      </w:r>
      <w:bookmarkStart w:id="6" w:name="_ftnref7"/>
      <w:r>
        <w:rPr>
          <w:rStyle w:val="InternetLink"/>
        </w:rPr>
        <w:t>7</w:t>
      </w:r>
      <w:r>
        <w:rPr>
          <w:rStyle w:val="InternetLink"/>
        </w:rPr>
        <w:fldChar w:fldCharType="end"/>
      </w:r>
      <w:bookmarkEnd w:id="6"/>
      <w:r>
        <w:rPr/>
        <w:t xml:space="preserve">]. </w:t>
      </w:r>
    </w:p>
    <w:p>
      <w:pPr>
        <w:pStyle w:val="NormaleWeb"/>
        <w:rPr/>
      </w:pPr>
      <w:r>
        <w:rPr/>
        <w:t xml:space="preserve">All’invito a pregare “per coloro che non credono in Dio”, seguirà, tra poco, una toccante preghiera in latino del Santo Padre. Tradotta in italiano, essa dice così: “Dio onnipotente ed eterno, tu hai messo nel cuore degli uomini una così profonda nostalgia di te, che solo quando ti trovano hanno pace: fa’ che, al di là di ogni ostacolo, tutti riconoscano i segni della tua bontà e, stimolati dalla testimonianza della nostra vita, abbiano la gioia di credere in te, unico vero Dio e Padre di tutti gli uomini. Per Cristo nostro Signore. </w:t>
      </w:r>
    </w:p>
    <w:p>
      <w:pPr>
        <w:pStyle w:val="Normal"/>
        <w:rPr/>
      </w:pPr>
      <w:r>
        <w:rPr/>
      </w:r>
    </w:p>
    <w:p>
      <w:pPr>
        <w:pStyle w:val="NormaleWeb"/>
        <w:jc w:val="center"/>
        <w:rPr>
          <w:color w:val="663300"/>
        </w:rPr>
      </w:pPr>
      <w:r>
        <w:rPr>
          <w:color w:val="663300"/>
        </w:rPr>
        <w:t>CELEBRAZIONE DELLA PASSIONE DEL SIGNORE</w:t>
      </w:r>
    </w:p>
    <w:p>
      <w:pPr>
        <w:pStyle w:val="NormaleWeb"/>
        <w:jc w:val="center"/>
        <w:rPr>
          <w:b/>
          <w:b/>
          <w:bCs/>
          <w:i/>
          <w:i/>
          <w:iCs/>
          <w:color w:val="663300"/>
          <w:sz w:val="27"/>
          <w:szCs w:val="27"/>
        </w:rPr>
      </w:pPr>
      <w:r>
        <w:rPr>
          <w:b/>
          <w:bCs/>
          <w:i/>
          <w:iCs/>
          <w:color w:val="663300"/>
          <w:sz w:val="27"/>
          <w:szCs w:val="27"/>
        </w:rPr>
        <w:t>OMELIA DI PADRE RANIERO CANTALAMESSA, O.F.M. Cap.</w:t>
      </w:r>
    </w:p>
    <w:p>
      <w:pPr>
        <w:pStyle w:val="NormaleWeb"/>
        <w:jc w:val="center"/>
        <w:rPr>
          <w:i/>
          <w:i/>
          <w:iCs/>
          <w:color w:val="663300"/>
        </w:rPr>
      </w:pPr>
      <w:r>
        <w:rPr>
          <w:i/>
          <w:iCs/>
          <w:color w:val="663300"/>
        </w:rPr>
        <w:t xml:space="preserve">Basilica di San Pietro </w:t>
        <w:br/>
        <w:t>Venerdì Santo, 21 marzo 2008</w:t>
      </w:r>
    </w:p>
    <w:p>
      <w:pPr>
        <w:pStyle w:val="NormaleWeb"/>
        <w:jc w:val="center"/>
        <w:rPr>
          <w:i/>
          <w:i/>
          <w:iCs/>
          <w:color w:val="663300"/>
        </w:rPr>
      </w:pPr>
      <w:r>
        <w:rPr>
          <w:i/>
          <w:iCs/>
          <w:color w:val="663300"/>
        </w:rPr>
        <w:t xml:space="preserve">cfr. </w:t>
      </w:r>
      <w:hyperlink r:id="rId8">
        <w:r>
          <w:rPr>
            <w:rStyle w:val="InternetLink"/>
            <w:i/>
            <w:iCs/>
          </w:rPr>
          <w:t>http://www.vatican.va/liturgical_year/holy-week/2008/documents/holy-week_homily-fr-cantalamessa_20080321_it.html</w:t>
        </w:r>
      </w:hyperlink>
    </w:p>
    <w:p>
      <w:pPr>
        <w:pStyle w:val="NormaleWeb"/>
        <w:jc w:val="center"/>
        <w:rPr>
          <w:b/>
          <w:b/>
          <w:bCs/>
          <w:i/>
          <w:i/>
          <w:iCs/>
          <w:color w:val="663300"/>
        </w:rPr>
      </w:pPr>
      <w:r>
        <w:rPr>
          <w:b/>
          <w:bCs/>
          <w:i/>
          <w:iCs/>
          <w:color w:val="663300"/>
        </w:rPr>
        <w:t>“</w:t>
      </w:r>
      <w:r>
        <w:rPr>
          <w:b/>
          <w:bCs/>
          <w:i/>
          <w:iCs/>
          <w:color w:val="663300"/>
        </w:rPr>
        <w:t>La tunica era senza cuciture”</w:t>
      </w:r>
    </w:p>
    <w:p>
      <w:pPr>
        <w:pStyle w:val="NormaleWeb"/>
        <w:rPr/>
      </w:pPr>
      <w:r>
        <w:drawing>
          <wp:anchor behindDoc="0" distT="0" distB="0" distL="114935" distR="114935" simplePos="0" locked="0" layoutInCell="0" allowOverlap="1" relativeHeight="5">
            <wp:simplePos x="0" y="0"/>
            <wp:positionH relativeFrom="column">
              <wp:posOffset>-10795</wp:posOffset>
            </wp:positionH>
            <wp:positionV relativeFrom="paragraph">
              <wp:posOffset>386715</wp:posOffset>
            </wp:positionV>
            <wp:extent cx="1858010" cy="27895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1858010" cy="2789555"/>
                    </a:xfrm>
                    <a:prstGeom prst="rect">
                      <a:avLst/>
                    </a:prstGeom>
                    <a:ln w="3175">
                      <a:solidFill>
                        <a:srgbClr val="000000"/>
                      </a:solidFill>
                    </a:ln>
                  </pic:spPr>
                </pic:pic>
              </a:graphicData>
            </a:graphic>
          </wp:anchor>
        </w:drawing>
      </w:r>
      <w:r>
        <w:rPr/>
        <w:t xml:space="preserve"> “</w:t>
      </w:r>
      <w:r>
        <w:rPr/>
        <w:t>I soldati poi, quando ebbero crocifisso Gesù, presero le sue vesti e ne fecero quattro parti, una per ciascun soldato, e la tunica. Ora quella tunica era senza cuciture, tessuta tutta d'un pezzo da cima a fondo. Perciò dissero tra loro: Non stracciamola, ma tiriamo a sorte a chi tocca. Così si adempiva la Scrittura: Si sono divise tra loro le mie vesti e sulla mia tunica hanno gettato la sorte” (</w:t>
      </w:r>
      <w:r>
        <w:rPr>
          <w:i/>
          <w:iCs/>
        </w:rPr>
        <w:t>Gv</w:t>
      </w:r>
      <w:r>
        <w:rPr/>
        <w:t xml:space="preserve"> 19, 23-24).</w:t>
      </w:r>
    </w:p>
    <w:p>
      <w:pPr>
        <w:pStyle w:val="NormaleWeb"/>
        <w:rPr/>
      </w:pPr>
      <w:r>
        <w:rPr/>
        <w:t xml:space="preserve">Ci si è chiesti sempre che cosa abbia voluto dire l’evangelista con l’importanza che da a questo particolare della Passione. Una spiegazione recente è che la tunica ricorda il paramento del sommo sacerdote e che Giovanni, perciò, abbia voluto affermare che Gesú morì non soltanto come re, ma anche come sacerdote. Della tunica del sommo sacerdote non si dice, però, nella Bibbia, che doveva essere senza cuciture (cf. </w:t>
      </w:r>
      <w:r>
        <w:rPr>
          <w:i/>
          <w:iCs/>
        </w:rPr>
        <w:t>Es</w:t>
      </w:r>
      <w:r>
        <w:rPr/>
        <w:t xml:space="preserve"> 28, 4; </w:t>
      </w:r>
      <w:r>
        <w:rPr>
          <w:i/>
          <w:iCs/>
        </w:rPr>
        <w:t>Lev</w:t>
      </w:r>
      <w:r>
        <w:rPr/>
        <w:t xml:space="preserve"> 16,4); per questo i più autorevoli esegeti preferiscono attenersi alla spiegazione tradizionale secondo cui la tunica inconsutile simboleggia l’unità della Chiesa (1).</w:t>
      </w:r>
    </w:p>
    <w:p>
      <w:pPr>
        <w:pStyle w:val="NormaleWeb"/>
        <w:rPr/>
      </w:pPr>
      <w:r>
        <w:rPr/>
        <w:t>Qualunque sia la spiegazione che si da del testo, una cosa è certa: l’unità dei discepoli e, attraverso di essi, di tutto il genere umano, è, per Giovanni, lo scopo per cui Cristo muore: “Gesù doveva morire… per riunire insieme i figli di Dio che erano dispersi” (</w:t>
      </w:r>
      <w:r>
        <w:rPr>
          <w:i/>
          <w:iCs/>
        </w:rPr>
        <w:t>Gv</w:t>
      </w:r>
      <w:r>
        <w:rPr/>
        <w:t xml:space="preserve"> 11, 51-52). Nell’ultima cena lui stesso aveva detto: “Non prego solo per questi, ma anche per quelli che per la loro parola crederanno in me; perché tutti siano una sola cosa. Come tu, Padre, sei in me e io in te, siano anch'essi in noi una cosa sola, perché il mondo creda che tu mi hai mandato” (</w:t>
      </w:r>
      <w:r>
        <w:rPr>
          <w:i/>
          <w:iCs/>
        </w:rPr>
        <w:t>Gv</w:t>
      </w:r>
      <w:r>
        <w:rPr/>
        <w:t xml:space="preserve"> 17, 20-21).</w:t>
      </w:r>
    </w:p>
    <w:p>
      <w:pPr>
        <w:pStyle w:val="NormaleWeb"/>
        <w:rPr/>
      </w:pPr>
      <w:r>
        <w:rPr/>
        <w:t>La lieta notizia da proclamare il Venerdì Santo è che l’unità, prima che un traguardo da raggiungere, è un dono da accogliere. Che la tunica fosse tessuta “dall’alto in basso”, scrive san Cipriano, significa che “l’unità recata da Cristo proviene dall’alto, dal Padre celeste, e non può perciò essere scissa da chi la riceve, ma deve essere accolta integralmente” (2).</w:t>
      </w:r>
    </w:p>
    <w:p>
      <w:pPr>
        <w:pStyle w:val="NormaleWeb"/>
        <w:rPr/>
      </w:pPr>
      <w:r>
        <w:rPr/>
        <w:t>I soldati fecero in quattro pezzi “la veste”, o “il mantello” (ta imatia), cioè l’indumento esteriore di Gesú, non la tunica, il chiton, che era l’indumento intimo, portato a diretto contatto con il corpo. Un simbolo anche questo. Noi uomini possiamo dividere la Chiesa nel suo elemento umano e visibile, ma non la sua unità profonda che si identifica con lo Spirito Santo. La tunica di Cristo non è stata e non potrà mai essere divisa. È la fede che professiamo con le parole: “Credo la Chiesa, una, santa, cattolica e apostolica”.</w:t>
      </w:r>
    </w:p>
    <w:p>
      <w:pPr>
        <w:pStyle w:val="NormaleWeb"/>
        <w:rPr/>
      </w:pPr>
      <w:r>
        <w:rPr/>
        <w:t>Ma se l’unità deve servire da segno “perché il mondo creda”, essa deve essere una unità anche visibile, comunitaria. È questa unità che è andata perduta e che dobbiamo ritrovare. Essa è ben più che dei rapporti di buon vicinato; è la stessa unità mistica interiore, in quanto accolta, vissuta e manifestata, di fatto, dai credenti: “Un solo corpo, un solo Spirito, una sola speranza, un solo Signore, una sola fede, un solo battesimo, un solo Dio Padre di tutti” (</w:t>
      </w:r>
      <w:r>
        <w:rPr>
          <w:i/>
          <w:iCs/>
        </w:rPr>
        <w:t>Ef</w:t>
      </w:r>
      <w:r>
        <w:rPr/>
        <w:t xml:space="preserve"> 4, 4-6). Una unità che non è compromessa dalla pluriformità, ma anzi si esprime in essa.</w:t>
      </w:r>
    </w:p>
    <w:p>
      <w:pPr>
        <w:pStyle w:val="NormaleWeb"/>
        <w:rPr/>
      </w:pPr>
      <w:r>
        <w:rPr/>
        <w:t>Dopo la Pasqua gli apostoli chiesero a Gesú: “Signore, è questo il tempo in cui ricostituirai il regno di Israele?”. Oggi rivolgiamo spesso a Dio la stessa domanda: È questo il tempo in cui ricostituirai l’unità visibile della tua Chiesa? Anche la risposta è la stessa di allora: “Non spetta a voi conoscere i tempi e i momenti che il Padre ha riservato alla sua scelta, ma avrete forza dallo Spirito Santo che scenderà su di voi e mi sarete testimoni” (</w:t>
      </w:r>
      <w:r>
        <w:rPr>
          <w:i/>
          <w:iCs/>
        </w:rPr>
        <w:t>At</w:t>
      </w:r>
      <w:r>
        <w:rPr/>
        <w:t xml:space="preserve"> 1, 6-8).</w:t>
      </w:r>
    </w:p>
    <w:p>
      <w:pPr>
        <w:pStyle w:val="NormaleWeb"/>
        <w:rPr/>
      </w:pPr>
      <w:r>
        <w:rPr/>
        <w:t>Lo ricordava il Santo Padre nell’</w:t>
      </w:r>
      <w:hyperlink r:id="rId10">
        <w:r>
          <w:rPr>
            <w:rStyle w:val="InternetLink"/>
          </w:rPr>
          <w:t>omelia tenuta, il 25 Gennaio scorso, nella Basilica di san Paolo fuori le Mura</w:t>
        </w:r>
      </w:hyperlink>
      <w:r>
        <w:rPr/>
        <w:t>, a conclusione della settimana per l’unità dei cristiani: “L’unità con Dio e con i nostri fratelli e sorelle, diceva, è un dono che viene dall’Alto, che scaturisce dalla comunione d’amore tra Padre, Figlio e Spirito Santo e che in essa si accresce e si perfeziona. Non è in nostro potere decidere quando o come questa unità si realizzerà pienamente. Solo Dio potrà farlo! Come san Paolo, anche noi riponiamo la nostra speranza e fiducia nella grazia di Dio che è con noi".</w:t>
      </w:r>
    </w:p>
    <w:p>
      <w:pPr>
        <w:pStyle w:val="NormaleWeb"/>
        <w:rPr/>
      </w:pPr>
      <w:r>
        <w:rPr/>
        <w:t>Anche oggi, sarà lo Spirito Santo, se ci lasciamo guidare, a condurci all’unità. Come fece lo Spirito Santo a realizzare la prima fondamentale unità della Chiesa: quella tra giudei e pagani? Venne su Cornelio e la sua casa nello stesso modo con cui a Pentecoste era venuto sugli apostoli. Sicché a Pietro non rimase che tirare la conclusione: "Se dunque Dio ha dato a loro lo stesso dono che a noi per aver creduto nel Signore Gesù Cristo, chi ero io per porre impedimento a Dio?" (</w:t>
      </w:r>
      <w:r>
        <w:rPr>
          <w:i/>
          <w:iCs/>
        </w:rPr>
        <w:t>At</w:t>
      </w:r>
      <w:r>
        <w:rPr/>
        <w:t xml:space="preserve"> 11,17).</w:t>
      </w:r>
    </w:p>
    <w:p>
      <w:pPr>
        <w:pStyle w:val="NormaleWeb"/>
        <w:rPr/>
      </w:pPr>
      <w:r>
        <w:rPr/>
        <w:t>Ora, da un secolo a questa parte, noi abbiamo visto ripetersi sotto i nostri occhi questo stesso prodigio, su scala mondiale. Dio ha effuso il suo Spirito Santo, in modo nuovo e inconsueto, su milioni di credenti, appartenenti a quasi tutte le denominazioni cristiane e, affinché non ci fossero dubbi sulle sue intenzioni, lo ha effuso con le stesse identiche manifestazioni. Non è questo un segno che lo Spirito ci spinge a riconoscerci a vicenda come discepoli di Cristo e a tendere insieme all’unità?</w:t>
      </w:r>
    </w:p>
    <w:p>
      <w:pPr>
        <w:pStyle w:val="NormaleWeb"/>
        <w:rPr/>
      </w:pPr>
      <w:r>
        <w:rPr/>
        <w:t>Questa unità spirituale e carismatica da sola, è vero, non basta. Lo vediamo già all’inizio della Chiesa. L'unità tra giudei e gentili è appena fatta che è già minacciata dallo scisma. Nel cosiddetto concilio di Gerusalemme vi fu una "lunga discussione" e alla fine fu raggiunto un accordo, annunciato alle Chiesa con la formula: "Abbiamo deciso, lo Spirito Santo e noi..."(</w:t>
      </w:r>
      <w:r>
        <w:rPr>
          <w:i/>
          <w:iCs/>
        </w:rPr>
        <w:t>Atti</w:t>
      </w:r>
      <w:r>
        <w:rPr/>
        <w:t xml:space="preserve"> 15, 28).</w:t>
      </w:r>
    </w:p>
    <w:p>
      <w:pPr>
        <w:pStyle w:val="NormaleWeb"/>
        <w:rPr/>
      </w:pPr>
      <w:r>
        <w:rPr/>
        <w:t>Lo Spirito Santo opera, dunque, anche attraverso un'altra via che è il confronto paziente, il dialogo e perfino il compromesso tra le parti, quando non è in gioco l’essenziale della fede. Opera attraverso le "strutture" umane e i "ministeri" posti in atto da Gesú, soprattutto il ministero apostolico e petrino. È quello che chiamiamo oggi ecumenismo dottrinale e istituzionale.</w:t>
      </w:r>
    </w:p>
    <w:p>
      <w:pPr>
        <w:pStyle w:val="NormaleWeb"/>
        <w:rPr/>
      </w:pPr>
      <w:r>
        <w:rPr/>
        <w:t>Anche questo ecumenismo dottrinale, o di vertice, non è però sufficiente e non avanza, se non è accompagnato da un ecumenismo spirituale, di base. Ce lo ripetono con sempre maggiore insistenza proprio i massimi promotori dell’ecumenismo istituzionale. Nel centenario dell’istituzione della settimana di preghiera per l’unità dei cristiani (1908-2008), ai piedi della croce, vogliamo meditare su questo ecumenismo spirituale: in che consiste e come possiamo avanzare in esso.</w:t>
      </w:r>
    </w:p>
    <w:p>
      <w:pPr>
        <w:pStyle w:val="NormaleWeb"/>
        <w:rPr/>
      </w:pPr>
      <w:r>
        <w:rPr/>
        <w:t>L’ecumenismo spirituale nasce dal pentimento e dal perdono e si alimenta con la preghiera. Nel 1977 partecipai a un congresso ecumenico carismatico a Kansas City, nel Missouri. C’erano quarantamila presenti, metà cattolici (tra cui il cardinal Suenens) e metà di altre denominazioni cristiane. Una sera, al microfono, uno degli animatori cominciò a parlare in un modo, per me, a quel tempo, strano: “Voi sacerdoti e pastori, piangete e fate lamento, perché il corpo del mio Figlio è spezzato… Voi laici, uomini e donne, piangete e fare lamento perché il corpo del mio Figlio è spezzato”.</w:t>
      </w:r>
    </w:p>
    <w:p>
      <w:pPr>
        <w:pStyle w:val="NormaleWeb"/>
        <w:rPr/>
      </w:pPr>
      <w:r>
        <w:rPr/>
        <w:t>Cominciai a vedere le persone cadere una dopo l’altra in ginocchio intorno a me e molte di esse singhiozzare di pentimento per le divisioni nel corpo di Cristo. E tutto questo mentre una scritta campeggiava da una parte all’altra dello stadio: “Jesus is Lord, Gesú è il Signore”. Io ero lì come un osservatore ancora assai critico e distaccato, ma ricordo che pensai tra me: Se un giorno tutti i credenti saranno riuniti a formare una sola Chiesa, sarà così: mentre saremo tutti in ginocchio, con il cuore contrito e umiliato, sotto la grande signoria di Cristo.</w:t>
      </w:r>
    </w:p>
    <w:p>
      <w:pPr>
        <w:pStyle w:val="NormaleWeb"/>
        <w:rPr/>
      </w:pPr>
      <w:r>
        <w:rPr/>
        <w:t>Se l’unità dei discepoli deve essere un riflesso dell’unità tra il Padre e il Figlio, essa deve essere anzitutto una unità d’amore, perché tale è l’unità che regna nella Trinità. La Scrittura ci esorta a "fare la verità nella carità" (veritatem facientes in caritate) (</w:t>
      </w:r>
      <w:r>
        <w:rPr>
          <w:i/>
          <w:iCs/>
        </w:rPr>
        <w:t>Ef</w:t>
      </w:r>
      <w:r>
        <w:rPr/>
        <w:t xml:space="preserve"> 4, 15). E sant'Agostino afferma che "non si entra nella verità se non attraverso la carità": non intratur in veritatem nisi per caritatem (3).</w:t>
      </w:r>
    </w:p>
    <w:p>
      <w:pPr>
        <w:pStyle w:val="NormaleWeb"/>
        <w:rPr/>
      </w:pPr>
      <w:r>
        <w:rPr/>
        <w:t>La cosa straordinaria, circa questa via all’unità basata sull’amore, è che essa è già ora spalancata davanti a noi. Non possiamo "bruciare le tappe" circa la dottrina, perché le differenze ci sono e vanno risolte con pazienza nelle sedi appropriate. Possiamo invece bruciare le tappe nella carità, ed essere uniti, fin d'ora. Il vero, sicuro segno della venuta dello Spirito non è, scrive sant’Agostino, il parlare in lingue, ma è l'amore per l'unità: “Sappiate che avete lo Spirito Santo quando acconsentite a che il vostro cuore aderisca all’unità attraverso una sincera carità” (4).</w:t>
      </w:r>
    </w:p>
    <w:p>
      <w:pPr>
        <w:pStyle w:val="NormaleWeb"/>
        <w:rPr/>
      </w:pPr>
      <w:r>
        <w:rPr/>
        <w:t>Ripensiamo all'inno alla carità di san Paolo. Ogni sua frase acquista un significato attuale e nuovo, se applicata all'amore tra membri delle diverse Chiese cristiane, nei rapporti ecumenici:</w:t>
      </w:r>
    </w:p>
    <w:p>
      <w:pPr>
        <w:pStyle w:val="NormaleWeb"/>
        <w:rPr/>
      </w:pPr>
      <w:r>
        <w:rPr/>
        <w:t>"La carità è paziente….</w:t>
        <w:br/>
        <w:t>La carità non è invidiosa…</w:t>
        <w:br/>
        <w:t>Non cerca solo il suo interesse (o solo l’interesse della propria Chiesa).</w:t>
        <w:br/>
        <w:t>Non tiene conto del male ricevuto (semmai, del male arrecato agli altri!).</w:t>
        <w:br/>
        <w:t>Non gode dell’ingiustizia, ma si compiace della verità (non gode delle difficoltà delle altre Chiese, ma si rallegra dei loro successi spirituali).</w:t>
        <w:br/>
        <w:t xml:space="preserve">Tutto crede, tutto spera, tutto sopporta" ( l </w:t>
      </w:r>
      <w:r>
        <w:rPr>
          <w:i/>
          <w:iCs/>
        </w:rPr>
        <w:t>Cor</w:t>
      </w:r>
      <w:r>
        <w:rPr/>
        <w:t xml:space="preserve"> 13,4 ss).</w:t>
      </w:r>
    </w:p>
    <w:p>
      <w:pPr>
        <w:pStyle w:val="NormaleWeb"/>
        <w:rPr/>
      </w:pPr>
      <w:r>
        <w:rPr/>
        <w:t>Questa settimana abbiamo accompagnato alla sua dimora eterna una donna, Chiara Lubich, fondatrice del Movimento dei focolari. Ella è stata una pioniera e un modello di questo ecumenismo spirituale dell’amore. Ha dimostrato che la ricerca dell’unità tra i cristiani non porta alla chiusura verso il resto del mondo; è anzi il primo passo e la condizione per un dialogo più vasto con i credenti di altre religioni e con tutti gli uomini che hanno a cuore le sorti dell’umanità e della pace.</w:t>
      </w:r>
    </w:p>
    <w:p>
      <w:pPr>
        <w:pStyle w:val="NormaleWeb"/>
        <w:rPr/>
      </w:pPr>
      <w:r>
        <w:rPr/>
        <w:t>“</w:t>
      </w:r>
      <w:r>
        <w:rPr/>
        <w:t>Amarsi, è stato detto, non significa guardarsi l’un l’altro, ma guardare insieme nella stessa direzione”. Anche tra cristiani, amarsi significa guardare insieme nella stessa direzione che è Cristo. “Egli è la nostra pace” (</w:t>
      </w:r>
      <w:r>
        <w:rPr>
          <w:i/>
          <w:iCs/>
        </w:rPr>
        <w:t>Ef</w:t>
      </w:r>
      <w:r>
        <w:rPr/>
        <w:t xml:space="preserve"> 2,14). Se ci convertiremo a Cristo e andremo insieme verso di lui, noi cristiani ci avvicineremo anche tra di noi, fino a essere, come lui ha chiesto, “una cosa sola con lui e con il Padre”. Succede come per i raggi di una ruota. Essi partono da punti distanti della circonferenza, ma a mano a mano che si avvicinano al centro, si avvicinano anche tra di loro, fino a formare un punto solo.</w:t>
      </w:r>
    </w:p>
    <w:p>
      <w:pPr>
        <w:pStyle w:val="NormaleWeb"/>
        <w:rPr/>
      </w:pPr>
      <w:r>
        <w:rPr/>
        <w:t xml:space="preserve">Ciò che potrà riunire i cristiani divisi sarà solo il diffondersi tra di essi, per opera dello Spirito Santo, di un’ondata nuova di amore per Cristo. È ciò che sta avvenendo nella cristianità e che ci riempie di stupore e di speranza. “L’amore di Cristo ci spinge, al pensiero che uno è molto per tutti” (2 </w:t>
      </w:r>
      <w:r>
        <w:rPr>
          <w:i/>
          <w:iCs/>
        </w:rPr>
        <w:t>Cor</w:t>
      </w:r>
      <w:r>
        <w:rPr/>
        <w:t xml:space="preserve"> 5,14). Il fratello di un’altra Chiesa –anzi, ogni essere umano - è “uno per cui Cristo è morto” (</w:t>
      </w:r>
      <w:r>
        <w:rPr>
          <w:i/>
          <w:iCs/>
        </w:rPr>
        <w:t>Rom</w:t>
      </w:r>
      <w:r>
        <w:rPr/>
        <w:t xml:space="preserve"> 14,16), come è morto per me.</w:t>
      </w:r>
    </w:p>
    <w:p>
      <w:pPr>
        <w:pStyle w:val="NormaleWeb"/>
        <w:rPr/>
      </w:pPr>
      <w:r>
        <w:rPr/>
        <w:t>Un motivo deve soprattutto spingerci avanti in questo cammino. La posta in gioco all’inizio del terzo millennio, non è più la stessa che all’inizio del secondo millennio, quando si produsse la separazione tra oriente e occidente; neppure è la stessa che a metà dello stesso millennio, quando si produsse la separazione tra cattolici e protestanti. Possiamo dire che la maniera esatta di procedere dello Spirito Santo dal Padre o il modo in cui avviene la giustificazione dell’empio siano i problemi che appassionano gli uomini di oggi e con cui sta o cade la fede cristiana? Il mondo è andato avanti e noi e siamo rimasti inchiodati a problemi e formule di cui il mondo non conosce più neppure il significato.</w:t>
      </w:r>
    </w:p>
    <w:p>
      <w:pPr>
        <w:pStyle w:val="NormaleWeb"/>
        <w:rPr/>
      </w:pPr>
      <w:r>
        <w:rPr/>
        <w:t>Nelle battaglie medievali c’era un momento in cui, superati i fanti, gli arcieri e la cavalleria, la mischia si concentrava intorno al re. Lì si decideva l’esito finale dello scontro. Anche per noi la battaglia oggi è intorno al re. Esistono edifici o strutture metalliche così fatti che se si tocca un certo punto nevralgico, o si leva una certa pietra, tutto crolla. Nell'edificio della fede cristiana questa pietra angolare è la divinità di Cristo. Tolta questa, tutto si sfalda e, prima di ogni altra cosa, la fede nella Trinità.</w:t>
      </w:r>
    </w:p>
    <w:p>
      <w:pPr>
        <w:pStyle w:val="NormaleWeb"/>
        <w:rPr/>
      </w:pPr>
      <w:r>
        <w:rPr/>
        <w:t>Da ciò si vede come ci siano oggi sono due ecumenismi possibili: un ecumenismo della fede e un ecumenismo dell'incredulità; uno che riunisce tutti quelli che credono che Gesù è il Figlio di Dio, che Dio è Padre Figlio e Spirito Santo, e che Cristo è morto per salvare tutti gli uomini, e uno che riunisce tutti quelli che, in ossequio al simbolo di Nicea, continuano a proclamare queste formule, ma svuotandole del loro vero contenuto. Un ecumenismo in cui, al limite, tutti credono le stesse cose, perché nessuno crede più a niente, nel senso che la parola “credere“ ha nel Nuovo Testamento.</w:t>
      </w:r>
    </w:p>
    <w:p>
      <w:pPr>
        <w:pStyle w:val="NormaleWeb"/>
        <w:rPr/>
      </w:pPr>
      <w:r>
        <w:rPr/>
        <w:t>“</w:t>
      </w:r>
      <w:r>
        <w:rPr/>
        <w:t xml:space="preserve">Chi è che vince il mondo, scrive Giovanni nella Prima Lettera, se non chi crede che Gesù è il Figlio di Dio?”, (1 </w:t>
      </w:r>
      <w:r>
        <w:rPr>
          <w:i/>
          <w:iCs/>
        </w:rPr>
        <w:t>Gv</w:t>
      </w:r>
      <w:r>
        <w:rPr/>
        <w:t xml:space="preserve"> 5,5). Stando a questo criterio, la fondamentale distinzione tra i cristiani non è tra cattolici, ortodossi e protestanti, ma tra coloro che credono che Cristo è il Figlio di Dio e coloro che non lo credono.</w:t>
      </w:r>
    </w:p>
    <w:p>
      <w:pPr>
        <w:pStyle w:val="NormaleWeb"/>
        <w:rPr/>
      </w:pPr>
      <w:r>
        <w:rPr/>
        <w:t>“</w:t>
      </w:r>
      <w:r>
        <w:rPr/>
        <w:t>L'anno secondo del re Dario, il primo giorno del sesto mese, questa parola del Signore fu rivolta per mezzo del profeta Aggeo a Zorobabele figlio di Sealtièl, governatore della Giudea, e a Giosuè figlio di Iozedàk, sommo sacerdote…: Vi sembra questo il tempo di abitare tranquilli nelle vostre case ben coperte, mentre la mia casa è ancora in rovina?” (</w:t>
      </w:r>
      <w:r>
        <w:rPr>
          <w:i/>
          <w:iCs/>
        </w:rPr>
        <w:t>Ag</w:t>
      </w:r>
      <w:r>
        <w:rPr/>
        <w:t xml:space="preserve"> 1, 1-4).</w:t>
      </w:r>
    </w:p>
    <w:p>
      <w:pPr>
        <w:pStyle w:val="NormaleWeb"/>
        <w:rPr/>
      </w:pPr>
      <w:r>
        <w:rPr/>
        <w:t>Questa parola del profeta Aggeo è rivolta oggi a noi. È questo il tempo di continuare a preoccuparci solo di quello che riguarda il nostro ordine religioso, il nostro movimento, o la nostra Chiesa? Non sarà proprio questa la ragione per cui anche noi “seminiamo molto, ma raccogliamo poco” (</w:t>
      </w:r>
      <w:r>
        <w:rPr>
          <w:i/>
          <w:iCs/>
        </w:rPr>
        <w:t>Ag</w:t>
      </w:r>
      <w:r>
        <w:rPr/>
        <w:t xml:space="preserve"> 1, 6)? Predichiamo e ci diamo da fare in tutti i modi, ma il mondo si allontana, anziché convertirsi a Cristo.</w:t>
      </w:r>
    </w:p>
    <w:p>
      <w:pPr>
        <w:pStyle w:val="NormaleWeb"/>
        <w:rPr/>
      </w:pPr>
      <w:r>
        <w:rPr/>
        <w:t>Il popolo d’Israele ascoltò il richiamo del profeta; smisero di abbellire ognuno la propria casa per ricostruire insieme il tempio di Dio. Dio allora inviò di nuovo il suo profeta con un messaggio di consolazione e di incoraggiamento che è anche per noi: “Ora, coraggio, Zorobabele - oracolo del Signore - coraggio, Giosuè figlio di Iozedàk, sommo sacerdote; coraggio, popolo tutto del paese, dice il Signore, e al lavoro, perché io sono con voi” (</w:t>
      </w:r>
      <w:r>
        <w:rPr>
          <w:i/>
          <w:iCs/>
        </w:rPr>
        <w:t>Ag</w:t>
      </w:r>
      <w:r>
        <w:rPr/>
        <w:t xml:space="preserve"> 2,4). Coraggio, voi tutti che avete a cuore la causa dell’unità dei cristiani, e al lavoro, perché io sono con voi, dice il Signor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pPr>
      <w:r>
        <w:rPr>
          <w:b/>
          <w:bCs/>
          <w:lang w:val="en-US"/>
        </w:rPr>
        <w:t>Note</w:t>
      </w:r>
      <w:r>
        <w:rPr>
          <w:lang w:val="en-US"/>
        </w:rPr>
        <w:t xml:space="preserve"> </w:t>
      </w:r>
    </w:p>
    <w:p>
      <w:pPr>
        <w:pStyle w:val="NormaleWeb"/>
        <w:rPr/>
      </w:pPr>
      <w:r>
        <w:rPr>
          <w:lang w:val="en-US"/>
        </w:rPr>
        <w:t>(1) Cf. R. E. Brown, The Death of the Messiah, vol. 2, Doubleday, New York 1994, pp. 955-958.</w:t>
        <w:br/>
      </w:r>
      <w:r>
        <w:rPr/>
        <w:t>(2) S. Cipriano, De unitate Ecclesiae, 7 (CSEL 3, p. 215).</w:t>
        <w:br/>
        <w:t>(3) S. Agostino, Contra Faustum, 32,18 (CCL 321, p. 779).</w:t>
        <w:br/>
        <w:t>(4) S. Agostino, Discorsi 269,3-4 (PL38, 1236 s.).</w:t>
      </w:r>
    </w:p>
    <w:p>
      <w:pPr>
        <w:pStyle w:val="Normal"/>
        <w:rPr/>
      </w:pPr>
      <w:r>
        <w:rPr/>
        <w:t>OMELIE/Riferimenti sitografici</w:t>
      </w:r>
    </w:p>
    <w:p>
      <w:pPr>
        <w:pStyle w:val="Normal"/>
        <w:jc w:val="both"/>
        <w:rPr/>
      </w:pPr>
      <w:r>
        <w:rPr/>
        <w:t xml:space="preserve">cfr. </w:t>
      </w:r>
      <w:hyperlink r:id="rId11">
        <w:r>
          <w:rPr>
            <w:rStyle w:val="InternetLink"/>
          </w:rPr>
          <w:t>http://translate.google.it/translate?hl=it&amp;sl=pt&amp;u=http://www.cantalamessa.org/pt/omelie.php&amp;ei=H1e4S7WbHInzOZWH8KAL&amp;sa=X&amp;oi=translate&amp;ct=result&amp;resnum=1&amp;ved=0CAsQ7gEwAA&amp;prev=/search%3Fq%3Draniero%2Bcantalamessa%2Bomelie%26hl%3Dit</w:t>
        </w:r>
      </w:hyperlink>
    </w:p>
    <w:p>
      <w:pPr>
        <w:pStyle w:val="Normal"/>
        <w:rPr/>
      </w:pPr>
      <w:r>
        <w:rPr/>
        <w:t xml:space="preserve">cfr. </w:t>
      </w:r>
      <w:hyperlink r:id="rId12">
        <w:r>
          <w:rPr>
            <w:rStyle w:val="InternetLink"/>
          </w:rPr>
          <w:t>http://www.cantalamessa.org/it/omelieView.php?id=418</w:t>
        </w:r>
      </w:hyperlink>
    </w:p>
    <w:p>
      <w:pPr>
        <w:pStyle w:val="Normal"/>
        <w:rPr/>
      </w:pPr>
      <w:r>
        <w:rPr/>
      </w:r>
    </w:p>
    <w:p>
      <w:pPr>
        <w:pStyle w:val="Nessunaspaziatura"/>
        <w:pBdr>
          <w:top w:val="single" w:sz="4" w:space="1" w:color="000000"/>
          <w:left w:val="single" w:sz="4" w:space="4" w:color="000000"/>
          <w:bottom w:val="single" w:sz="4" w:space="1" w:color="000000"/>
          <w:right w:val="single" w:sz="4" w:space="4" w:color="000000"/>
        </w:pBdr>
        <w:shd w:fill="E36C0A" w:val="clear"/>
        <w:jc w:val="right"/>
        <w:rPr>
          <w:sz w:val="24"/>
        </w:rPr>
      </w:pPr>
      <w:r>
        <w:rPr>
          <w:sz w:val="24"/>
        </w:rPr>
        <w:t>a cura di Sebastiano Lo Iacono MISTRETTANEWS2010</w:t>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
    <w:name w:val="dat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tonuovo.eu/?p=10973"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vatican.va/liturgical_year/holy-week/2009/documents/holy-week_homily-fr-cantalamessa_20090410_it.html" TargetMode="External"/><Relationship Id="rId6" Type="http://schemas.openxmlformats.org/officeDocument/2006/relationships/hyperlink" Target="http://www.vatican.va/holy_father/john_paul_ii/index_it.htm" TargetMode="External"/><Relationship Id="rId7" Type="http://schemas.openxmlformats.org/officeDocument/2006/relationships/hyperlink" Target="http://www.vatican.va/holy_father/john_paul_ii/apost_letters/documents/hf_jp-ii_apl_11021984_salvifici-doloris_it.html" TargetMode="External"/><Relationship Id="rId8" Type="http://schemas.openxmlformats.org/officeDocument/2006/relationships/hyperlink" Target="http://www.vatican.va/liturgical_year/holy-week/2008/documents/holy-week_homily-fr-cantalamessa_20080321_it.html" TargetMode="External"/><Relationship Id="rId9" Type="http://schemas.openxmlformats.org/officeDocument/2006/relationships/image" Target="media/image3.jpeg"/><Relationship Id="rId10" Type="http://schemas.openxmlformats.org/officeDocument/2006/relationships/hyperlink" Target="http://www.vatican.va/holy_father/benedict_xvi/homilies/2008/documents/hf_ben-xvi_hom_20080125_week-prayer_it.html" TargetMode="External"/><Relationship Id="rId11" Type="http://schemas.openxmlformats.org/officeDocument/2006/relationships/hyperlink" Target="http://translate.google.it/translate?hl=it&amp;sl=pt&amp;u=http://www.cantalamessa.org/pt/omelie.php&amp;ei=H1e4S7WbHInzOZWH8KAL&amp;sa=X&amp;oi=translate&amp;ct=result&amp;resnum=1&amp;ved=0CAsQ7gEwAA&amp;prev=/search%3Fq%3Draniero%2Bcantalamessa%2Bomelie%26hl%3Dit" TargetMode="External"/><Relationship Id="rId12" Type="http://schemas.openxmlformats.org/officeDocument/2006/relationships/hyperlink" Target="http://www.cantalamessa.org/it/omelieView.php?id=418"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4T06:20:00Z</dcterms:created>
  <dc:creator>Loiacono</dc:creator>
  <dc:description/>
  <cp:keywords/>
  <dc:language>en-US</dc:language>
  <cp:lastModifiedBy>Loiacono</cp:lastModifiedBy>
  <dcterms:modified xsi:type="dcterms:W3CDTF">2010-04-18T13:57:00Z</dcterms:modified>
  <cp:revision>7</cp:revision>
  <dc:subject/>
  <dc:title/>
</cp:coreProperties>
</file>